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394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надання СФГ «Нове життя» згоди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 Земельного кодексу України, статті 56 Закону України «Про землеустрій» та з метою розгляду звернення СФГ «Нове життя», Нетішинська міська рада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СФГ «Нове життя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звіл на розробку технічної документації із землеустрою щодо поділу земельної ділянки, загальною площею 13,9143 га, яка розташована на вул.Старонетішинська та перебуває в оренді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дозвіл поділити земельну ділянку, загальною площею 13,9143 га, яка розташована на вул.Старонетішинська та надана для ведення товарного сільськогосподарського виробництва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, площею 1,1660 га, для передачі в оренду для ведення товарного сільськогосподарського виробниц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, площею 0,6900 га, для передачі в оренду для ведення товарного сільськогосподарського виробниц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, площею 0,2900 га, для передачі в оренду для ведення товарного сільськогосподарського виробниц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, площею 0,3000 га, для передачі в оренду для ведення товарного сільськогосподарського виробниц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, площею 0,7102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, площею 0,1424 га, з метою вилучен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, площею 0,2200 га, з метою вилученн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ФГ «Нове життя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User</dc:creator>
  <dc:description/>
  <cp:keywords/>
  <dc:language>en-US</dc:language>
  <cp:lastModifiedBy>User</cp:lastModifiedBy>
  <cp:lastPrinted>2017-10-26T10:32:00Z</cp:lastPrinted>
  <dcterms:modified xsi:type="dcterms:W3CDTF">2017-10-26T07:32:00Z</dcterms:modified>
  <cp:revision>11</cp:revision>
  <dc:subject/>
  <dc:title>РІШЕННЯ                             </dc:title>
</cp:coreProperties>
</file>