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491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територіальній громаді міста Нетішин, в особі Нетішинської міської ради, на розробку проекту землеустрою щодо відведення земельної ділянки для будівництва та обслуговування інших будівель громадської забудов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територіальній громаді міста Нетішин, в особі Нетішинської міської ради, на розробку проекту землеустрою щодо відведення земельної ділянки, орієнтовною площею 0,2500 га, яка розташована в м.Нетішин, вулиця Солов’євська, для будівництва та обслуговування інших будівель громадської забудови, для розміщення спортивного майдан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10-26T10:14:00Z</cp:lastPrinted>
  <dcterms:modified xsi:type="dcterms:W3CDTF">2017-10-26T07:14:00Z</dcterms:modified>
  <cp:revision>464</cp:revision>
  <dc:subject/>
  <dc:title/>
</cp:coreProperties>
</file>