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66184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5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заміну орендаря за договором оренди землі від 09 березня 2005 року № 04057450002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ті 12, 120, 141 Земельного кодексу України, частини 3 статті 7 „Про оренду землі”, та з метою розгляду звернення ФОП Кухарук В.І.</w:t>
      </w:r>
      <w:r>
        <w:rPr>
          <w:bCs/>
          <w:sz w:val="28"/>
          <w:szCs w:val="28"/>
          <w:lang w:val="uk-UA"/>
        </w:rPr>
        <w:t xml:space="preserve"> та ФОП Дикої Н.С.,</w:t>
      </w:r>
      <w:r>
        <w:rPr>
          <w:sz w:val="28"/>
          <w:szCs w:val="28"/>
          <w:lang w:val="uk-UA"/>
        </w:rPr>
        <w:t xml:space="preserve">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заміну орендаря за договором оренди землі                        №  040574500027 від 09 березня 2005 року замінивши орендаря ФОП Кухарук Віру Іванівну на орендаря ФОП Дику Наталію Сергіївну у зв’язку з переходом до останньої права власності на торгівельний павільйон, що розташований на орендованій земельній ділянці на вул.Набережній у районі житлового будинку № 3, площею 0,0057 га (кадастровий номер …), згідно з Договором купівлі-продажу від 09 жовтня 2017 ро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ести до ФОП Дикої Наталії Сергіївни всі права та обов’язки за договором оренди землі від 09 березня 2005 року № 040574500027, зі змінами, внесеними додатковими договорами (угодами) від 13 квітня 2006 року; від              08 серпня 2007 року; від 16 вересня 2008 року; від 09 червня 2009 року № 130; від 31 травня 2012 року № 068; від 12 лютого 2014 року № 139; від 27 квітня 2015 року № 415 щодо земельної ділянки на вул.Набережна, у районі житлового будинку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П Кухарук Вірі Іванівні та ФОП Дикій Наталії Сергіївні протягом одного місяця з дня прийняття даного рішення укласти угоду до договору оренди землі №  040574500027 від 09 березня 2005 року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Admin</cp:lastModifiedBy>
  <cp:lastPrinted>2017-10-20T12:00:00Z</cp:lastPrinted>
  <dcterms:modified xsi:type="dcterms:W3CDTF">2017-10-26T08:31:00Z</dcterms:modified>
  <cp:revision>377</cp:revision>
  <dc:subject/>
  <dc:title/>
</cp:coreProperties>
</file>