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81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Китайська стіна 2016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 Земельного кодексу України та з метою розгляду звернення ОСББ «Китайська стіна 2016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Китайська стіна 2016» у власність земельну ділянку площею 0,5550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екті Незалежності, 3, для будівництва і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ББ «Китайська стіна 2016» посвідчити право власності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6:00Z</dcterms:created>
  <dc:creator>Admin</dc:creator>
  <dc:description/>
  <cp:keywords/>
  <dc:language>en-US</dc:language>
  <cp:lastModifiedBy>Admin</cp:lastModifiedBy>
  <cp:lastPrinted>2017-10-09T15:01:00Z</cp:lastPrinted>
  <dcterms:modified xsi:type="dcterms:W3CDTF">2017-10-13T08:54:00Z</dcterms:modified>
  <cp:revision>3</cp:revision>
  <dc:subject/>
  <dc:title>РІШЕННЯ</dc:title>
</cp:coreProperties>
</file>