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59958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ь 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7.10.2017</w:t>
        <w:tab/>
        <w:tab/>
        <w:tab/>
        <w:tab/>
        <w:tab/>
        <w:t>Нетішин</w:t>
        <w:tab/>
        <w:tab/>
        <w:tab/>
        <w:tab/>
        <w:t xml:space="preserve">   № 34/____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3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передачу управлінню капітального будівництва виконавчого комітету Нетішинської міської ради функцій замовника будівництва об’єктів</w:t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атті 25, пункту 3 частини 4 статті 42 Закону України «Про місцеве самоврядування в Україні», Закону України «Про регулювання містобудівної діяльності», положення про управління капітального будівництва виконавчого комітету Нетішинської міської ради, затвердженого рішенням восьмої сесії Нетішинської міської ради VІІ скликання від 25 березня 2016 року № 8/284 (у редакції рішення дев’ятої сесії Нетішинської міської ради                    VІІ скликання від 22 квітня 2016 року № 9/371), та з метою ефективного управління будівництвом об’єктів комунального призначення, скорочення його терміну та своєчасного введення об’єктів в експлуатацію, у межах функцій органу місцевого самоврядування, Нетішинська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и управлінню капітального будівництва виконавчого комітету Нетішинської міської ради функції замовника будівництва наступних об’єктів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Будівництво спортивного майданчика по вул.Солов’євській в м.Нетішин Хмельницької області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апітальний ремонт частини будівлі Палацу культури по вул.Шевченка, 3 в м.Нетішин Хмельницької області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апітальний ремонт частини будівлі (систем опалення та водопостачання) початкового спеціалізованого мистецького навчального закладу «Нетішинська міська школа мистецтв» по просп.Курчатова, 5 в м.Нетішин Хмельницької області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апітальний ремонт частини будівлі дошкільного навчального закладу № 3 (ясла-садок) «Дзвіночок» по вул.Набережна, 17 в м.Нетішин Хмельницької області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апітальний ремонт частини будівлі (водопостачання, сантехнічне обладнання) дошкільного навчального закладу (центр розвитку дитини) «Золотий ключик» по пров.Миру, 12 в м.Нетішин Хмельницької області;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6. Капітальний ремонт частини будівлі дошкільного навчального закладу (ясла-садок) № 9 «Пролісок» по вул.Лісова, 4 в м.Нетішин Хмельницької області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Капітальний ремонт частини будівлі (кабінет музики) Нетішинської ЗОШ І-ІІІ ступенів № 1 по просп.Незалежності, 7 в м.Нетішин Хмельницької області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Капітальний ремонт частини будівлі Нетішинської загальноосвітньої школи І-ІІІ № 2 Нетішинської міської ради Хмельницької області по вул.Будівельників, 5 в м.Нетішин Хмельницької області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обов’язати балансоутримувачів об’єктів комунальної власності територіальної громади міста Нетішин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ередати управлінню капітального будівництва виконавчого комітету Нетішинської міської ради всі наявні документи, які засвідчують права замовника, проектну документацію, договірну, фінансову документацію, документацію пов’язану з проведенням процедур закупівель, обладнання та матеріали, що придбані для комплектації об’єкта, іншу інформацію, яка є важливою для об’єктів будівництва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безпечити об’єкти будівництва водою, теплоенергією, електроенергією від діючих систем, мереж і установок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обов’язати управління капітального будівництва виконавчого комітету Нетішинської міської ради передати балансоутримувачам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вершений будівництвом об’єкт, зазначений у п. 1.1, видатки та документацію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вершені будівництвом об’єкти, зазначені у п. 1.2-1.8, та документацію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 разі необхідності можливе коригування назви об’єктів при виконанні проектних робіт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Times New Roman" w:cs="Times New Roman"/>
    </w:rPr>
  </w:style>
  <w:style w:type="character" w:styleId="Style15">
    <w:name w:val=" Знак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08:00Z</dcterms:created>
  <dc:creator>Admin</dc:creator>
  <dc:description/>
  <cp:keywords/>
  <dc:language>en-US</dc:language>
  <cp:lastModifiedBy>Admin</cp:lastModifiedBy>
  <cp:lastPrinted>2017-10-20T16:35:00Z</cp:lastPrinted>
  <dcterms:modified xsi:type="dcterms:W3CDTF">2017-10-23T05:08:00Z</dcterms:modified>
  <cp:revision>2</cp:revision>
  <dc:subject/>
  <dc:title>________</dc:title>
</cp:coreProperties>
</file>