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6028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у постійне користування виконавчому комітету Нетішинської міської ради земельних ділянок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 рада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иконавчому комітету Нетішинської міської ради у постійне користування такі земельні діля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9,8089 га, (кадастровий номер 6810500000:02:004:0804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18,4182 га, (кадастровий номер 6810500000:02:004:0803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4,1940 га, (кадастровий номер 6810500000:02:004:0802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8,7018 га, (кадастровий номер 6810500000:02:004:0801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3,5785 га, (кадастровий номер 6810500000:02:004:0807) для іншої житлової забуд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конавчому комітету Нетішинської міської ради посвідчити право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остійного користування земельними ділянками відповідно д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у м.Нетішині Міськрайонного управління у Славутському районі та м.Нетішині Головного управління Держгеокадастру у Хмельницькі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0:00Z</dcterms:created>
  <dc:creator>User</dc:creator>
  <dc:description/>
  <cp:keywords/>
  <dc:language>en-US</dc:language>
  <cp:lastModifiedBy>Admin</cp:lastModifiedBy>
  <cp:lastPrinted>2017-10-26T13:19:00Z</cp:lastPrinted>
  <dcterms:modified xsi:type="dcterms:W3CDTF">2017-10-26T10:30:00Z</dcterms:modified>
  <cp:revision>2</cp:revision>
  <dc:subject/>
  <dc:title>ПРОЕКТ</dc:title>
</cp:coreProperties>
</file>