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3816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Погуральським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а частини 1 статті 141 Земельного кодексу України, статей 31, 32, 34 Закону України «Про оренду землі», з метою розгляду звернення Погуральського С.І.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огуральському Сергію Івановичу право користування земельною ділянкою, площею 0,0509 га, для городництва, яка знаходиться у м.Нетішин, поле № 7, та перебуває у строковому платному користуванні відповідно до договору оренди земельної ділянки від 14 червня 2004 року за           № 04047450005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договору оренди земельної ділянки, укладеного між Нетішинської міською радою та Погуральським С.І. від 14 червня 2004 року         № 04047450005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гуральському С.І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3:00Z</dcterms:created>
  <dc:creator>User</dc:creator>
  <dc:description/>
  <cp:keywords/>
  <dc:language>en-US</dc:language>
  <cp:lastModifiedBy>Admin</cp:lastModifiedBy>
  <cp:lastPrinted>2017-10-20T11:55:00Z</cp:lastPrinted>
  <dcterms:modified xsi:type="dcterms:W3CDTF">2017-10-26T06:53:00Z</dcterms:modified>
  <cp:revision>2</cp:revision>
  <dc:subject/>
  <dc:title>П Р О Е К Т</dc:title>
</cp:coreProperties>
</file>