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664388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_.2017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5550 га, та вилучення її з постійного корис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та з метою розгляду звернення                      КП НМР «ЖКО», Нетішинська міська рада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5550 га (кадастровий номер …), яка надана в постійне користування, для будівництва і обслуговування багатоквартирного житлового будинку, у зв’язку з добровільною відмов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5550 га (кадастровий номер 6810500000:02:006:0232), яка розташована за адресою: м.Нетішин, просп.Незалежності, 3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7:00Z</dcterms:created>
  <dc:creator>User</dc:creator>
  <dc:description/>
  <cp:keywords/>
  <dc:language>en-US</dc:language>
  <cp:lastModifiedBy>Admin</cp:lastModifiedBy>
  <cp:lastPrinted>2017-10-13T11:27:00Z</cp:lastPrinted>
  <dcterms:modified xsi:type="dcterms:W3CDTF">2017-10-13T08:54:00Z</dcterms:modified>
  <cp:revision>3</cp:revision>
  <dc:subject/>
  <dc:title>П Р О Е К Т</dc:title>
</cp:coreProperties>
</file>