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0541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2,112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2,1128 га, (кадастровий номер …), яка надана в постійне користування, для обслуговування виробничої баз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2,1128 га (кадастровий номер …), яка розташована за адресою: м.Нетішин, вул.Ринкова, 4/1, для обслуговування виробничої бази та перевести її в землі запас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Admin</cp:lastModifiedBy>
  <cp:lastPrinted>2017-10-26T10:03:00Z</cp:lastPrinted>
  <dcterms:modified xsi:type="dcterms:W3CDTF">2017-10-26T07:54:00Z</dcterms:modified>
  <cp:revision>124</cp:revision>
  <dc:subject/>
  <dc:title>П Р О Е К Т</dc:title>
</cp:coreProperties>
</file>