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141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lef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right="5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благоустрою парків та рекреаційних зон міста Нетішин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статті 42 Закону України «Про місцеве самоврядування в Україні», рішення сорок сьомої сесії Нетішинської міської ради VІ скликання від 25 вересня    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firstLine="780"/>
        <w:jc w:val="both"/>
        <w:rPr/>
      </w:pPr>
      <w:r>
        <w:rPr>
          <w:sz w:val="28"/>
          <w:szCs w:val="28"/>
          <w:lang w:val="uk-UA"/>
        </w:rPr>
        <w:t>1. Затвердити Програму благоустрою парків та рекреаційних зон міста Нетішин на 2018 рік (далі - Програма)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під час формування бюджету міста на 2018 рік передбачити кошти на виконання Програми відповідно до затверджених заходів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3. Комунальному підприємству Нетішинської міської ради «Комфорт»  забезпечити реалізацію заходів і завдань Програми та щороку інформувати Нетішинську міську раду про виконання цієї програми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м тридцять четверт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7.10.2017 № 34/______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b/>
          <w:sz w:val="36"/>
          <w:szCs w:val="36"/>
          <w:lang w:val="uk-UA"/>
        </w:rPr>
        <w:t xml:space="preserve">благоустрою парків та рекреаційних зо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міста Нетішин на 2018 рік</w:t>
      </w:r>
    </w:p>
    <w:p>
      <w:pPr>
        <w:pStyle w:val="Style16"/>
        <w:widowControl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1. Паспорт </w:t>
      </w:r>
      <w:r>
        <w:rPr>
          <w:b/>
          <w:sz w:val="28"/>
          <w:szCs w:val="28"/>
          <w:lang w:val="uk-UA"/>
        </w:rPr>
        <w:t xml:space="preserve">Програми благоустрою парків та рекреаційних зон </w:t>
      </w:r>
    </w:p>
    <w:p>
      <w:pPr>
        <w:pStyle w:val="Style21"/>
        <w:widowControl/>
        <w:jc w:val="center"/>
        <w:rPr>
          <w:rStyle w:val="FontStyle12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8 рік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sz w:val="14"/>
          <w:szCs w:val="14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Ініціатор розроблення програми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Дата, номер і назва розпорядчого документа про розроблення програми: </w:t>
      </w:r>
      <w:r>
        <w:rPr>
          <w:i/>
          <w:sz w:val="28"/>
          <w:szCs w:val="28"/>
          <w:lang w:val="uk-UA"/>
        </w:rPr>
        <w:t>закони України: від 21.05.1997 № 280/97-ВР «Про місцеве самоврядування»,від 06.09.2005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обник програм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П НМР «Комфор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ідповідальний виконавець програми: </w:t>
      </w:r>
      <w:r>
        <w:rPr>
          <w:i/>
          <w:color w:val="000000"/>
          <w:sz w:val="28"/>
          <w:szCs w:val="28"/>
          <w:lang w:val="uk-UA"/>
        </w:rPr>
        <w:t>КП НМР «Комфорт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  <w:lang w:val="uk-UA"/>
        </w:rPr>
        <w:t xml:space="preserve">5. Учасники програми: </w:t>
      </w:r>
      <w:r>
        <w:rPr>
          <w:i/>
          <w:color w:val="000000"/>
          <w:spacing w:val="-6"/>
          <w:sz w:val="28"/>
          <w:szCs w:val="28"/>
          <w:lang w:val="uk-UA"/>
        </w:rPr>
        <w:t>КП НМР «Благоустрій»,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Термін реалізації програми</w:t>
      </w:r>
      <w:r>
        <w:rPr>
          <w:sz w:val="28"/>
          <w:szCs w:val="28"/>
          <w:lang w:val="uk-UA"/>
        </w:rPr>
        <w:t>: 2018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тапи виконання програми</w:t>
      </w:r>
      <w:r>
        <w:rPr>
          <w:sz w:val="28"/>
          <w:szCs w:val="28"/>
          <w:lang w:val="uk-UA"/>
        </w:rPr>
        <w:t>: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11069,59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4"/>
          <w:szCs w:val="4"/>
          <w:lang w:val="uk-UA" w:eastAsia="uk-UA"/>
        </w:rPr>
      </w:pPr>
      <w:r>
        <w:rPr/>
      </w:r>
    </w:p>
    <w:tbl>
      <w:tblPr>
        <w:tblW w:w="819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81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Обсяг фінансування 2018 рік, тис.грн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69,59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2"/>
          <w:sz w:val="4"/>
          <w:szCs w:val="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Визначення проблеми, на розв'язання якої спрямовано Програ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основі Закону України «Про благоустрій населених пунктів»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«Про затвердження Порядку проведення ремонту та утримання об’єктів міського благоустрою» від 23.09.2003 року            № 154 підготовлена Програма благоустрою міста Нетішина на 2018 рік (далі - Програма), яка спрямована на розв’язання всіх проблем, пов’язаних з </w:t>
      </w:r>
      <w:r>
        <w:rPr>
          <w:color w:val="000000"/>
          <w:sz w:val="28"/>
          <w:szCs w:val="28"/>
          <w:lang w:val="uk-UA"/>
        </w:rPr>
        <w:t>комфортом парків міста та міського пля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форт – це затишок, зручність в парках та на міському пляжі. Основними</w:t>
      </w:r>
      <w:r>
        <w:rPr>
          <w:sz w:val="28"/>
          <w:szCs w:val="28"/>
          <w:lang w:val="uk-UA"/>
        </w:rPr>
        <w:t xml:space="preserve"> завданнями є покращання мікроклімату, та створення умов для комфортного проведення дозвілля мешканців в межах території парку, </w:t>
      </w:r>
      <w:r>
        <w:rPr>
          <w:color w:val="000000"/>
          <w:sz w:val="28"/>
          <w:szCs w:val="28"/>
          <w:lang w:val="uk-UA"/>
        </w:rPr>
        <w:t>що знаходиться на вул.Шевченка, 1, за будівлею Нетішинської міської ради, парку між вулицями Будівельників та Набережна, а також міського пляжу.</w:t>
      </w:r>
      <w:r>
        <w:rPr>
          <w:sz w:val="28"/>
          <w:szCs w:val="28"/>
          <w:lang w:val="uk-UA"/>
        </w:rPr>
        <w:t xml:space="preserve"> Створення умов сприятливої життєдіяльності людини в гармонії з довкіллям. Це один із найефективніших  факторів,  який  дозволяє  втілити  в  життя ідеї гармоній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між життєвим циклом мешканців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та елементів комфорту з урахуванням особливостей їх викорис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грами зумовлена необхідністю постійно та у належному стані утримувати </w:t>
      </w:r>
      <w:r>
        <w:rPr>
          <w:color w:val="000000"/>
          <w:sz w:val="28"/>
          <w:szCs w:val="28"/>
          <w:lang w:val="uk-UA"/>
        </w:rPr>
        <w:t>об’єкти зеленого господарства: парків, скверів, міського пляж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зовнішнього благоустрою, охорони та збереження зелених насаджень парків, скверів міста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біт з обслуговування і утримання, підтримки санітарного стану територій парків міста, територій масового відпочинку громадя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ведення робіт з висадки нових і утримання існуючих зелених насаджень (газонів, дерев, кущів, квітників) на території парків та скверів, що знаходяться на вул.Шевченка, 1, за будівлею Нетішинської міської ради, парку між вулицями Будівельників та Набережна, а також міського пляж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тримання і проведення поточних ремонтів існуючих малих архітектурних форм та улаштування нових елементів комф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безпечних умов для життєдіяльності і відпочинку мешканців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іт щодо безперебійного енергозабезпечення зовнішнього вуличного освітлення парків міста та належного обслуговування мере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дівництво, створення та відкриття зелених театрів, естрадно концертних, театрально-видовищних і спортивних майданчиків та залів, пересувних цирків, центрів дозвілля, бібліотек, читальних залів, відеотек, ігротек, більярдних, кегельбанів, танцювально-розважальних, інформаційно-виставкових, рекреаційно-відновлювальних залів і комплексів та інше, що не суперечить чинному законодавств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проведення тематичних, театрально-концертних, танцювально-розважальних, ігрових, інформаційно-виставкових, спортивно-оздоровчих, літературно-художніх та інших прогр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труювання, будівництво, придбання, створення, встановлення і монтування різноманітних атракціонів, ігрових автоматів (механізованих, простих конструкцій, малих форм і т.д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ересувних і стаціонарних атракціонних комплексів;</w:t>
      </w:r>
    </w:p>
    <w:p>
      <w:pPr>
        <w:pStyle w:val="Normal"/>
        <w:ind w:firstLine="70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- надання послуг з прокату культурного, спортивного і туристичного інвентар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у встановленому порядку аукціонів, лотерей, виставок продажу живопису, скульптури, графіки, декоративно-прикладного мистецтва, сувенірів,  книг,  квітів,  колективних  екскурсій  і лекцій з різних галузей знань, проведення свят, театралізованих виставок, карнавалів, балів-фестивалів, оглядів, конкурсів, безкоштовних та платних концертів професійних і самодіяльних колективів як у підприємстві, так і на договірних умовах в інших установах та організаціях з продажем квитк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та утримання нових парків, скверів тощо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вищенаведених робіт забезпечується комунальним підприємством Нетішинської міської ради «Комфор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б’єкти комфорту - (малі архітектурні форми: </w:t>
      </w:r>
      <w:r>
        <w:rPr>
          <w:color w:val="000000"/>
          <w:sz w:val="28"/>
          <w:szCs w:val="28"/>
          <w:shd w:fill="FFFFFF" w:val="clear"/>
          <w:lang w:val="uk-UA"/>
        </w:rPr>
        <w:t>альтанки, павільйони, навіси, кіоски, лавки, лави, столи, обладнання дитячих ігрових майданчиків, садово-паркове освітлення, ліхтарі</w:t>
      </w:r>
      <w:r>
        <w:rPr>
          <w:color w:val="000000"/>
          <w:sz w:val="28"/>
          <w:szCs w:val="28"/>
          <w:lang w:val="uk-UA"/>
        </w:rPr>
        <w:t>) є власністю територіальної громади м.Нетішин і</w:t>
      </w:r>
      <w:r>
        <w:rPr>
          <w:sz w:val="28"/>
          <w:szCs w:val="28"/>
          <w:lang w:val="uk-UA"/>
        </w:rPr>
        <w:t xml:space="preserve"> утримуються за рахунок коштів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ind w:firstLine="708"/>
        <w:jc w:val="both"/>
        <w:rPr/>
      </w:pPr>
      <w:r>
        <w:rPr>
          <w:b/>
          <w:spacing w:val="-20"/>
          <w:sz w:val="28"/>
          <w:szCs w:val="28"/>
          <w:lang w:val="uk-UA"/>
        </w:rPr>
        <w:t>Метою Програми є</w:t>
      </w:r>
      <w:r>
        <w:rPr>
          <w:spacing w:val="-20"/>
          <w:sz w:val="28"/>
          <w:szCs w:val="28"/>
          <w:lang w:val="uk-UA"/>
        </w:rPr>
        <w:t xml:space="preserve"> - покращення комфорту загальноміських рекреаційно-</w:t>
      </w:r>
      <w:r>
        <w:rPr>
          <w:sz w:val="28"/>
          <w:szCs w:val="28"/>
          <w:lang w:val="uk-UA"/>
        </w:rPr>
        <w:t xml:space="preserve">паркових </w:t>
      </w:r>
      <w:r>
        <w:rPr>
          <w:spacing w:val="-2"/>
          <w:sz w:val="28"/>
          <w:szCs w:val="28"/>
          <w:lang w:val="uk-UA"/>
        </w:rPr>
        <w:t>територій та лісових масивів, осучаснення архітектурного вигляду та поліпшення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овнішнього дизайну парків міста, планомірне будівництво нових та капітальний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емонт і реконструкція вже існуючих об’єктів та елементів комфорту, підтримка</w:t>
      </w:r>
      <w:r>
        <w:rPr>
          <w:sz w:val="28"/>
          <w:szCs w:val="28"/>
          <w:lang w:val="uk-UA"/>
        </w:rPr>
        <w:t xml:space="preserve"> належного санітарного та технічного стану територій парків, пляжу, надійне функціонування зовнішнього освітлення парків та скверів міста, раціональне </w:t>
      </w:r>
      <w:r>
        <w:rPr>
          <w:spacing w:val="-4"/>
          <w:sz w:val="28"/>
          <w:szCs w:val="28"/>
          <w:lang w:val="uk-UA"/>
        </w:rPr>
        <w:t>використання, належне утримання об’єктів міського комфорту, створення захисту,</w:t>
      </w:r>
      <w:r>
        <w:rPr>
          <w:sz w:val="28"/>
          <w:szCs w:val="28"/>
          <w:lang w:val="uk-UA"/>
        </w:rPr>
        <w:t xml:space="preserve"> умов безпеки життя, здоров’я і відновлення сприятливого для життєдіяльності людини довкілля, забезпечення санітарного та епідеміологічного благополуччя, підвищення комфортності проживання та відпочинку мешканців міста.</w:t>
      </w:r>
    </w:p>
    <w:p>
      <w:pPr>
        <w:pStyle w:val="TextBody"/>
        <w:ind w:right="-99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ами розв’язання проблеми є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лежний догляд територій міста з впорядкуванням зелених зон: </w:t>
      </w:r>
      <w:r>
        <w:rPr>
          <w:color w:val="000000"/>
          <w:sz w:val="28"/>
          <w:szCs w:val="28"/>
          <w:lang w:val="uk-UA"/>
        </w:rPr>
        <w:t>пар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знаходяться на вул.Шевченка, 1, за будівлею Нетішинської міської ради, парку між вулицями Будівельників та Набережна, а також міського пляжу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рення нових зон відпочинку, придбання та встановлення лавочок, урн для сміття, квітників та інших малих архітектурних форм з використанням сучасних дизайнерських рішень та методів ландшафтного дизайн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- ремонт та збереження об’єктів та елементів комфорту – (малих архітектурних</w:t>
      </w:r>
      <w:r>
        <w:rPr>
          <w:color w:val="000000"/>
          <w:sz w:val="28"/>
          <w:szCs w:val="28"/>
          <w:lang w:val="uk-UA"/>
        </w:rPr>
        <w:t xml:space="preserve"> форм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льтанок, павільйонів, навісів, кіосків, лавок, столів, обладнання дитячих </w:t>
      </w:r>
      <w:r>
        <w:rPr>
          <w:color w:val="000000"/>
          <w:spacing w:val="-6"/>
          <w:sz w:val="28"/>
          <w:szCs w:val="28"/>
          <w:shd w:fill="FFFFFF" w:val="clear"/>
          <w:lang w:val="uk-UA"/>
        </w:rPr>
        <w:t>ігрових майданчиків, садово-паркового освітлення, ліхтарів, паркових арок (аркад) 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колон (колонад)</w:t>
      </w:r>
      <w:r>
        <w:rPr>
          <w:color w:val="000000"/>
          <w:spacing w:val="-2"/>
          <w:sz w:val="28"/>
          <w:szCs w:val="28"/>
          <w:lang w:val="uk-UA"/>
        </w:rPr>
        <w:t>, влаштування парків, скверів, зелених насаджень вздовж вулиц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утримання у належному стані </w:t>
      </w:r>
      <w:r>
        <w:rPr>
          <w:color w:val="000000"/>
          <w:sz w:val="28"/>
          <w:szCs w:val="28"/>
          <w:shd w:fill="FFFFFF" w:val="clear"/>
          <w:lang w:val="uk-UA"/>
        </w:rPr>
        <w:t>садово-паркового освітлення</w:t>
      </w:r>
      <w:r>
        <w:rPr>
          <w:color w:val="000000"/>
          <w:sz w:val="28"/>
          <w:szCs w:val="28"/>
          <w:lang w:val="uk-UA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утримання у належному санітарному стані  території міського пляжу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нових та відновлення старих газонів і квітників, насадження </w:t>
      </w:r>
      <w:r>
        <w:rPr>
          <w:spacing w:val="-10"/>
          <w:sz w:val="28"/>
          <w:szCs w:val="28"/>
          <w:lang w:val="uk-UA"/>
        </w:rPr>
        <w:t>нових та заміна видалених зелених насаджень, створення нових алей, парків, скверів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ульварів з використанням нових архітектурних рішень, технологій та матеріалів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римання у належному санітарному стані зелених театрів, естрадно концертних, театрально-видовищних і спортивних майданчиків та залів, пересувних цирків, центрів дозвілля</w:t>
      </w:r>
      <w:r>
        <w:rPr>
          <w:color w:val="000000"/>
          <w:sz w:val="28"/>
          <w:szCs w:val="28"/>
          <w:lang w:val="uk-UA"/>
        </w:rPr>
        <w:t>, бібліотек, читальних залів, відеотек, ігротек, більярдних, кегельбанів, танцювально-розважальних, інформаційно-виставкових, рекреаційно-відновлювальних залів і комплексів та інше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емонтних робіт з покриття сцен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едення ремонту </w:t>
      </w:r>
      <w:r>
        <w:rPr>
          <w:color w:val="000000"/>
          <w:sz w:val="28"/>
          <w:szCs w:val="28"/>
          <w:lang w:val="uk-UA"/>
        </w:rPr>
        <w:t xml:space="preserve">існуючих та влаштування нових дитячих та спортивних майданчиків на території парку, що знаходяться на             вул.Шевченка, 1, за будівлею Нетішинської міської ради, парку між вулицями Будівельників та Набережна, а також міського пляжу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монт та улаштування нових пересувних і стаціонарних атракціонних комплек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виділених реальних можливостей бюджету міста, з метою покращення стану благоустрою територій міста та відповідно до її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грами уточнюються під час складання проекту </w:t>
      </w:r>
      <w:r>
        <w:rPr>
          <w:spacing w:val="-4"/>
          <w:sz w:val="28"/>
          <w:szCs w:val="28"/>
          <w:lang w:val="uk-UA"/>
        </w:rPr>
        <w:t>бюджету міста на наступний фінансовий рік у межах видатків, що передбачаються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ля кожного головного розпорядника коштів, відповідального за виконання заходів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Громадяни можуть на добровільних засадах здійснювати фінансування заходів з комфорту міста, мікрорайону, вулиці або прибудинкової території за місцем проживання.</w:t>
      </w:r>
    </w:p>
    <w:p>
      <w:pPr>
        <w:pStyle w:val="Style16"/>
        <w:widowControl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center"/>
        <w:rPr>
          <w:rStyle w:val="FontStyle13"/>
          <w:sz w:val="4"/>
          <w:szCs w:val="4"/>
          <w:lang w:val="uk-U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69,59</w:t>
            </w:r>
          </w:p>
        </w:tc>
      </w:tr>
    </w:tbl>
    <w:p>
      <w:pPr>
        <w:pStyle w:val="Normal1"/>
        <w:spacing w:lineRule="auto" w:line="240" w:before="0" w:after="0"/>
        <w:ind w:firstLine="65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>Плановий обсяг фінансування Програми на 2018 роки із бюджету міста становить 11069,59 тис.грн., а з інших джерел фінансування - не передбачено.</w:t>
      </w:r>
    </w:p>
    <w:p>
      <w:pPr>
        <w:pStyle w:val="Normal"/>
        <w:ind w:firstLine="561"/>
        <w:jc w:val="both"/>
        <w:rPr/>
      </w:pPr>
      <w:r>
        <w:rPr>
          <w:spacing w:val="-2"/>
          <w:sz w:val="28"/>
          <w:szCs w:val="28"/>
          <w:lang w:val="uk-UA"/>
        </w:rPr>
        <w:t>Виконання Програми забезпечується реалізацією заходів, які розробляються</w:t>
      </w:r>
      <w:r>
        <w:rPr>
          <w:sz w:val="28"/>
          <w:szCs w:val="28"/>
          <w:lang w:val="uk-UA"/>
        </w:rPr>
        <w:t xml:space="preserve"> балансоутримувачем КП НМР «Комфорт»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озроблені заходи на виконання Програми комфорту міста затверджуються рішенням міської рад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та заходами Програми є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кращення </w:t>
      </w:r>
      <w:r>
        <w:rPr>
          <w:bCs/>
          <w:spacing w:val="-4"/>
          <w:sz w:val="28"/>
          <w:szCs w:val="28"/>
          <w:lang w:val="uk-UA"/>
        </w:rPr>
        <w:t xml:space="preserve">зовнішнього вигляду та санітарного стану міста; забезпечення чистоти, порядку </w:t>
      </w:r>
      <w:r>
        <w:rPr>
          <w:bCs/>
          <w:color w:val="000000"/>
          <w:spacing w:val="-4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8"/>
          <w:sz w:val="28"/>
          <w:szCs w:val="28"/>
          <w:lang w:val="uk-UA"/>
        </w:rPr>
        <w:t>місті, проведення ремонтів, реконструкцій об’єктів та елементів комфорту – МАФів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альтанок, павільйонів, навісів, кіосків, лавок, столів, обладнання дитячих ігров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майданчиків, садово-паркового освітлення, ліхтарів, паркових арок (аркад) і коло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лонад),</w:t>
      </w:r>
      <w:r>
        <w:rPr>
          <w:bCs/>
          <w:color w:val="000000"/>
          <w:sz w:val="28"/>
          <w:szCs w:val="28"/>
          <w:lang w:val="uk-UA"/>
        </w:rPr>
        <w:t xml:space="preserve"> будівництво нових ігрових майданчиків для відпочинку; обладнання дитячих і спортивних майданчиків, озеленення міста в</w:t>
      </w:r>
      <w:r>
        <w:rPr>
          <w:bCs/>
          <w:sz w:val="28"/>
          <w:szCs w:val="28"/>
          <w:lang w:val="uk-UA"/>
        </w:rPr>
        <w:t xml:space="preserve"> т.ч. відновлення старих та створення нових парків, скверів, утримання території пляжу; створення відповідних умов відпочинку для дітей, підлітків та дорослого населення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 Програми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езультатом Програми є створення сприятливого для життєдіяльності мешканців м.Нетішин середовища шляхом покращення естетичного оформлення міста, формування цілісного архітектурного комплексу із врахуванням інженерної інфраструктури вулично-дорожньої мережі, захисту і відновлення довкілля, збереження технічного та естетичного стану, підвищення експлуатаційних якостей об’єктів і елементів  комфорту міста шляхом відновлення та продовження строків служби цих об’єктів, формування позитивного іміджу, покращення стану дизайну міста та його привабливості інвестиціям, а також, підвищення культури, комфортності і безпеки умов проживання та відпочинку громадян у нашому місті.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береження стану благоустрою та озеленення міста, територій загального користування, історико-культурного, природоохоронного та іншого призначення, а також природних ландшафтів і  рекреаційних зон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тримання та ремонт існуючих і будівництво нових дитячих, спортивних та ігрових майданчиків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часткове вирішення питання зайнятості населення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ідвищення рівня якості послуг, що надаються населенню з питань  комфорту (організація відпочинку мешканців міста за рахунок створення сучасних зон відпочинку)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впровадження сучасних технологій, спеціалізованого обладнання для прибирання територій тощо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допоможе запровадженню і здійсненню ефективних і комплексних заходів з утримання території парків, скверів та пляжу міста у належному стані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ки діяльності та заходи</w:t>
      </w:r>
      <w:r>
        <w:rPr>
          <w:b/>
          <w:sz w:val="28"/>
          <w:szCs w:val="28"/>
          <w:lang w:val="uk-UA"/>
        </w:rPr>
        <w:t xml:space="preserve"> Програми</w:t>
      </w:r>
    </w:p>
    <w:p>
      <w:pPr>
        <w:pStyle w:val="TextBody"/>
        <w:ind w:right="-99" w:firstLine="650"/>
        <w:jc w:val="both"/>
        <w:rPr/>
      </w:pPr>
      <w:r>
        <w:rPr>
          <w:spacing w:val="-4"/>
          <w:sz w:val="28"/>
          <w:szCs w:val="28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</w:t>
      </w:r>
      <w:r>
        <w:rPr>
          <w:rStyle w:val="FontStyle12"/>
          <w:sz w:val="28"/>
          <w:szCs w:val="28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Відповідальний виконавець КП НМР «Комфорт» щороку надає звіт про виконання Програми, у встановленому порядку («Порядок розроблення та виконання міських цільових</w:t>
      </w:r>
      <w:r>
        <w:rPr>
          <w:rStyle w:val="FontStyle12"/>
          <w:sz w:val="28"/>
          <w:szCs w:val="28"/>
          <w:lang w:val="uk-UA" w:eastAsia="uk-UA"/>
        </w:rPr>
        <w:t xml:space="preserve"> програм», затверджений рішенням міської ради від 25.09.2013 року № 47/1018), на затвердження Нетішинською міською радою до 01 лютого року, наступного за звітни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бюджетних коштів,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</w:t>
      </w:r>
      <w:r>
        <w:rPr>
          <w:b/>
          <w:sz w:val="28"/>
          <w:szCs w:val="28"/>
          <w:lang w:val="uk-UA"/>
        </w:rPr>
        <w:t>Програми благоустрою парків та рекреаційних зон міста Нетішин на 2018 рік</w:t>
      </w:r>
    </w:p>
    <w:p>
      <w:pPr>
        <w:pStyle w:val="Normal"/>
        <w:jc w:val="right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tbl>
      <w:tblPr>
        <w:tblW w:w="15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3"/>
        <w:gridCol w:w="3857"/>
        <w:gridCol w:w="1637"/>
        <w:gridCol w:w="1022"/>
        <w:gridCol w:w="1778"/>
        <w:gridCol w:w="1022"/>
        <w:gridCol w:w="4717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напрямку діяльност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Орієнтовні об-сяги фінансу-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вання /тис.грн/</w:t>
            </w: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трима-ння територій парків та рекреа-ційних зон міста Нетішин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Утримання зелених </w:t>
            </w:r>
            <w:r>
              <w:rPr>
                <w:color w:val="000000"/>
                <w:sz w:val="26"/>
                <w:szCs w:val="26"/>
                <w:lang w:val="uk-UA"/>
              </w:rPr>
              <w:t>насаджень міста (парків,скверів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, виконавчий комітет Нетішинської міської ради, КП НМР «ЖКО», КП НМР «Благоустрій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5" w:firstLine="14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Прибирання території парків та ремонт об'єктів і елементів комфорту (МАФів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2,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5" w:firstLine="14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тримання об’єктів парків міста у належ-</w:t>
            </w:r>
            <w:r>
              <w:rPr>
                <w:sz w:val="26"/>
                <w:szCs w:val="26"/>
                <w:lang w:val="uk-UA"/>
              </w:rPr>
              <w:t>ному стані, покращення зовнішнього вигляду та санітарного стану міста /прибирання та дрібні ремонти об’єктів і елементів благоустрою, МАФ/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Утримання території пляжу, облаштування рятувального пост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Утримання об’єктів сцен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/>
            </w:pPr>
            <w:r>
              <w:rPr>
                <w:sz w:val="26"/>
                <w:szCs w:val="26"/>
                <w:lang w:val="uk-UA"/>
              </w:rPr>
              <w:t>Утримання об’єктів сцени у належному стані, покращення зовнішнього вигляду та санітарного стану /прибирання та дрібні ремонти об’єктів і елементів /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5.Утримання лісового господарст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,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лісового госпо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6. Утримання та облаштування </w:t>
            </w:r>
            <w:r>
              <w:rPr>
                <w:spacing w:val="-6"/>
                <w:sz w:val="26"/>
                <w:szCs w:val="26"/>
                <w:lang w:val="uk-UA"/>
              </w:rPr>
              <w:t>парків, зон відпочинку міста, забез-</w:t>
            </w:r>
            <w:r>
              <w:rPr>
                <w:spacing w:val="-4"/>
                <w:sz w:val="26"/>
                <w:szCs w:val="26"/>
                <w:lang w:val="uk-UA"/>
              </w:rPr>
              <w:t>печення дозвілля, розвиток худож-ньої і технічної творчості, збере-ження природозаповідного фонду, управління у сфері благоустро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0,0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/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, а також організації різних форм дозв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Всього по утриманню територій </w:t>
            </w:r>
            <w:r>
              <w:rPr>
                <w:b/>
                <w:sz w:val="26"/>
                <w:szCs w:val="26"/>
                <w:lang w:val="uk-UA"/>
              </w:rPr>
              <w:t>парків та рекреаційних зон міста Нетіши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31,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5" w:hanging="2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точ-ний ремонт об’єктів</w:t>
            </w:r>
          </w:p>
          <w:p>
            <w:pPr>
              <w:pStyle w:val="Normal"/>
              <w:ind w:left="-61" w:right="-5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рків та рекреа-ційних зон міста Нетішин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2.1. Виготовлення технічного паспорту сцен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firstLine="8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Комфорт", виконавчий комітет Нетішинської міської ра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оведення експертної оцінки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иведення відповідної докумен</w:t>
            </w:r>
            <w:r>
              <w:rPr>
                <w:sz w:val="26"/>
                <w:szCs w:val="26"/>
                <w:lang w:val="uk-UA"/>
              </w:rPr>
              <w:t>тації на у належний ста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2.2 Виготовлення ПКД для встановлення елементів благоустрою паркі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/>
            </w:pPr>
            <w:r>
              <w:rPr>
                <w:sz w:val="26"/>
                <w:szCs w:val="26"/>
                <w:lang w:val="uk-UA"/>
              </w:rPr>
              <w:t>Проведення експертної оцінки та приведення відповідної документації на у належний ста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2.3. Виготовлення технічних умов електропостачання об’єктів паркі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/>
            </w:pPr>
            <w:r>
              <w:rPr>
                <w:sz w:val="26"/>
                <w:szCs w:val="26"/>
                <w:lang w:val="uk-UA"/>
              </w:rPr>
              <w:t>Виготовлення технічних умов та підключення об’єктів до електропостачання та приведення відповідної документації на у належний ста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5. Управління у сфері  благоустрою міста (поточний ремонт та облаштування адмін. приміщення, парків міста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умов праці працівників підприєм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 xml:space="preserve">Всього з поточного ремонту об’єктів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парків</w:t>
            </w:r>
            <w:r>
              <w:rPr>
                <w:b/>
                <w:sz w:val="26"/>
                <w:szCs w:val="26"/>
                <w:lang w:val="uk-UA"/>
              </w:rPr>
              <w:t xml:space="preserve"> та рекреаційних зон міста Нетіши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9,30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5" w:hanging="2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-тальні видатки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 Придбання машин, ме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sz w:val="26"/>
                <w:szCs w:val="26"/>
                <w:lang w:val="uk-UA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користування, </w:t>
            </w:r>
            <w:r>
              <w:rPr>
                <w:sz w:val="26"/>
                <w:szCs w:val="26"/>
                <w:lang w:val="uk-UA"/>
              </w:rPr>
              <w:t>сценічного обладнанн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Комфорт", виконавчий комітет Нетішинської міської ра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належного обслуговування, прибирання та утримання територій парків, скверів, пляжу міста, придбання сценічного обклад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5"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22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069,5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Style18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7:00Z</dcterms:created>
  <dc:creator>User</dc:creator>
  <dc:description/>
  <cp:keywords/>
  <dc:language>en-US</dc:language>
  <cp:lastModifiedBy>Admin</cp:lastModifiedBy>
  <cp:lastPrinted>2017-10-19T15:39:00Z</cp:lastPrinted>
  <dcterms:modified xsi:type="dcterms:W3CDTF">2017-10-20T05:37:00Z</dcterms:modified>
  <cp:revision>2</cp:revision>
  <dc:subject/>
  <dc:title>ПРОЕКТ</dc:title>
</cp:coreProperties>
</file>