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0282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акандаєвої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кандаєвої Ю.В.,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Закандаєвій Юл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 районі урочища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ндаєвій Ю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3T13:10:00Z</cp:lastPrinted>
  <dcterms:modified xsi:type="dcterms:W3CDTF">2017-10-26T08:31:00Z</dcterms:modified>
  <cp:revision>481</cp:revision>
  <dc:subject/>
  <dc:title/>
</cp:coreProperties>
</file>