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7034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Кашкарьов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ашкарьов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ашкарьову Олегу Миколайовичу, який зареєстрований за адресою: …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поруч із житловим будинком 61/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шкарьов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2:59:00Z</cp:lastPrinted>
  <dcterms:modified xsi:type="dcterms:W3CDTF">2017-10-26T10:23:00Z</dcterms:modified>
  <cp:revision>468</cp:revision>
  <dc:subject/>
  <dc:title/>
</cp:coreProperties>
</file>