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3628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Кравчук А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равчук А.В., Нетішинська міська рада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равчук Аллі  Василівни, яка зареєстрована за адресою: …, на розробку проекту землеустрою щодо відведення земельної ділянки для передачі її у власність, орієнтовною площею 0,0393 га, для індивідуального садівництва, яка розташована у м.Нетішин, СГК «Господ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авчук А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10-20T13:04:00Z</cp:lastPrinted>
  <dcterms:modified xsi:type="dcterms:W3CDTF">2017-10-26T08:31:00Z</dcterms:modified>
  <cp:revision>480</cp:revision>
  <dc:subject/>
  <dc:title/>
</cp:coreProperties>
</file>