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53380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Рабчука Д.М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Рабчука Д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Рабчуку Дмитру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2889 га, для ведення особистого селянського господарства, яка розташована в м.Нетішин, вулиця Сол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вс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чуку Д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10-20T12:43:00Z</cp:lastPrinted>
  <dcterms:modified xsi:type="dcterms:W3CDTF">2017-10-26T08:32:00Z</dcterms:modified>
  <cp:revision>458</cp:revision>
  <dc:subject/>
  <dc:title/>
</cp:coreProperties>
</file>