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51125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Сергієнко І.П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Сергієнко І.П., Нетішинська міська рада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Сергієнко Ірині Пет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             СГК «Господ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ргієнко І.П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10-20T10:29:00Z</cp:lastPrinted>
  <dcterms:modified xsi:type="dcterms:W3CDTF">2017-10-26T10:23:00Z</dcterms:modified>
  <cp:revision>481</cp:revision>
  <dc:subject/>
  <dc:title/>
</cp:coreProperties>
</file>