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2574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Тишкуна Я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Тишкуна Я.Ю.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Тишкуну Ярославу Юрійовичу, який зареєстрований за адресою: …, на розробку проекту землеустрою щодо відведення земельної ділянки для передачі її у власність, площею 0,0100 га, яка розташована в м.Нетішин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ишкуну Я.Ю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10-23T13:07:00Z</cp:lastPrinted>
  <dcterms:modified xsi:type="dcterms:W3CDTF">2017-10-26T08:32:00Z</dcterms:modified>
  <cp:revision>64</cp:revision>
  <dc:subject/>
  <dc:title/>
</cp:coreProperties>
</file>