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380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ФОП Вовканич Г.П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3 статті 24, пункту 34 частини 1 статті 26, пункту 3 частини 4 статті 42 Закону України «Про місцеве самоврядування в Україні», частини 2 статті 19 Конституції України, статтей 12, частини 1 статті 134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Вовканич Г.П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фізичній особі-підприємцю Вовканич Ганні Петрівні, яка зареєстрована за адресою: …, у наданні згоди на розробку технічної документації щодо відведення земельної ділянки для передачі її в оренду, площею 0,0619 га, яка розташована м.Нетішин, просп.Курчатова, 3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будівель торгівлі на підставі           частини 1 статті 134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9:00Z</dcterms:created>
  <dc:creator>User</dc:creator>
  <dc:description/>
  <cp:keywords/>
  <dc:language>en-US</dc:language>
  <cp:lastModifiedBy>Admin</cp:lastModifiedBy>
  <cp:lastPrinted>2017-10-26T10:45:00Z</cp:lastPrinted>
  <dcterms:modified xsi:type="dcterms:W3CDTF">2017-10-26T08:32:00Z</dcterms:modified>
  <cp:revision>6</cp:revision>
  <dc:subject/>
  <dc:title>ПРОЕКТ</dc:title>
</cp:coreProperties>
</file>