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98034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Чорної Ю.В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частин 1, 2 статті 25 Закону України «Про регулювання містобудівної діяльності», враховуючи пропозиції комісії міської ради з питань земельних відносин та охорони навколишнього природного середовища та з метою розгляду звернення Чорної Ю.В., Нетішинська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Чорній Юлії Василівні, яка зареєстрована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у зв’язку з тим, що місце розташування земельної ділянки не відповідає Генеральному плану м.Нетішин, а саме на території містобудівною документацією передбачено розміщення дошкільного навчального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0:00Z</dcterms:created>
  <dc:creator>User</dc:creator>
  <dc:description/>
  <cp:keywords/>
  <dc:language>en-US</dc:language>
  <cp:lastModifiedBy>Admin</cp:lastModifiedBy>
  <cp:lastPrinted>2017-10-26T13:14:00Z</cp:lastPrinted>
  <dcterms:modified xsi:type="dcterms:W3CDTF">2017-10-26T10:35:00Z</dcterms:modified>
  <cp:revision>3</cp:revision>
  <dc:subject/>
  <dc:title>\\Zem-1\Обмінник\сесія травень\</dc:title>
</cp:coreProperties>
</file>