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299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Шматка В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Шматка В.А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матку Василю Анато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810 га, для індивідуального садівництва, яка розташована у м.Нетішин, СГК «Госпо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матку В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10-20T13:06:00Z</cp:lastPrinted>
  <dcterms:modified xsi:type="dcterms:W3CDTF">2017-10-26T08:33:00Z</dcterms:modified>
  <cp:revision>482</cp:revision>
  <dc:subject/>
  <dc:title/>
</cp:coreProperties>
</file>