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1371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Яковчука І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Яковчука І.О., Нетішинська міська рада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Яковчуку Ігорю Олександровичу, який зареєстрований за адресою: …, на розробку проекту землеустрою щодо відведення земельної ділянки для передачі її у власність, площею                0,0026 га, яка розташована в м.Нетішин, ГБК «Лісний-2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ковчуку І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10-20T10:04:00Z</cp:lastPrinted>
  <dcterms:modified xsi:type="dcterms:W3CDTF">2017-10-26T08:33:00Z</dcterms:modified>
  <cp:revision>61</cp:revision>
  <dc:subject/>
  <dc:title/>
</cp:coreProperties>
</file>