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584492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>Нетішинська міська рада 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идцять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____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69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фізичної особи-підприємця Холявської В.В. щодо включення земельної ділянки комунальної власності до переліку земельних ділянок, які виставляються для продажу на аукціоні або права на які виставляються для такого продажу</w:t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частини 1 статті 25 Закону України «Про регулювання містобудівної діяльності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фізичної особи-підприємця Холявської В.В.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мовити фізичній особі-підприємцю Холявській В.В., яка зареєстрована за адресою: …, у включенні земельної ділянки комунальної власності, орієнтовною площею 0,0030 га, для будівництва і обслуговування ветеринарної аптеки, до переліку земельних ділянок, які виставляються для продажу на аукціоні або права на які виставляються для такого продажу, для будівництва і обслуговування ветеринарної аптеки, у зв’язку з невідповідністю намірів щодо розміщення ветеринарної аптеки у районі будівлі № 22, що на просп.Незалежності, містобудівній документації, затвердженій рішенням двадцять другої сесії Нетішинської міської ради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 від 23 грудня 2016 року № 22/1122 «Про затвердження містобудівної документації «Внесення змін до Генерального плану м.нетішин Хмельницької області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05:00Z</dcterms:created>
  <dc:creator>User</dc:creator>
  <dc:description/>
  <cp:keywords/>
  <dc:language>en-US</dc:language>
  <cp:lastModifiedBy>Admin</cp:lastModifiedBy>
  <cp:lastPrinted>2017-10-26T13:59:00Z</cp:lastPrinted>
  <dcterms:modified xsi:type="dcterms:W3CDTF">2017-10-26T11:07:00Z</dcterms:modified>
  <cp:revision>3</cp:revision>
  <dc:subject/>
  <dc:title>\\Zem-1\Обмінник\сесія травень\</dc:title>
</cp:coreProperties>
</file>