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2186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Style14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/>
      </w:pPr>
      <w:r>
        <w:rPr>
          <w:color w:val="000000"/>
          <w:sz w:val="28"/>
          <w:szCs w:val="28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рішення тридцять другої сесії Нетішинської міської ради VІІ скликання від 08 вересня 2017 року № 32/1752 «Про відділ з питань цивільного захисту населення виконавчого комітету Нетішинської міської ради», Нетішинська міська рада    в и р і ш и л 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</w:t>
      </w:r>
      <w:r>
        <w:rPr>
          <w:bCs/>
          <w:spacing w:val="-4"/>
          <w:sz w:val="28"/>
          <w:szCs w:val="28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 w:val="28"/>
          <w:szCs w:val="28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165,5 штатних оди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двадцять третьої сесії Нетішинської міської ради VIІ скликання від 14 лютого 2017 року № 23/1224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тридцять четвертої сесії Нетішинської місько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17 № 34/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агаль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Юридич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 Відділ господарського забезпеч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Трудовий арх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Реєстраційний відді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діл реєстрації місця прожи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Управління куль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ідділ з питань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7. Управління економі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Служба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 Відділ молоді та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1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7:00Z</dcterms:created>
  <dc:creator>Admin</dc:creator>
  <dc:description/>
  <cp:keywords/>
  <dc:language>en-US</dc:language>
  <cp:lastModifiedBy>Admin</cp:lastModifiedBy>
  <cp:lastPrinted>2017-10-19T08:44:00Z</cp:lastPrinted>
  <dcterms:modified xsi:type="dcterms:W3CDTF">2017-10-19T05:57:00Z</dcterms:modified>
  <cp:revision>2</cp:revision>
  <dc:subject/>
  <dc:title>ПРОЕКТ</dc:title>
</cp:coreProperties>
</file>