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080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 сесії </w:t>
      </w:r>
    </w:p>
    <w:p>
      <w:pPr>
        <w:pStyle w:val="Normal"/>
        <w:ind w:left="100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0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100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.2023 № _____/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/>
        <w:t>податку на нерухоме майно, відмінне від земельної ділян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1736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 КОАТУУ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10500000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23987301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23987302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Старий Кривин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овий Кривин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 зона – житлові мікрорайони I-V (вул.Варшавська, Набережна, Будівельників, Михайлова, Шевченка, Висоцького, Лісова, пров.Миру, пр-т Незалежності, Курчатова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 зона - житлові мікрорайони I-V (вул.Енергетиків, Полянки)</w:t>
      </w:r>
    </w:p>
    <w:p>
      <w:pPr>
        <w:pStyle w:val="Style14"/>
        <w:spacing w:before="0" w:after="0"/>
        <w:jc w:val="both"/>
        <w:rPr/>
      </w:pPr>
      <w:r>
        <w:rPr/>
        <w:t xml:space="preserve">3 зона – інші райони і вулиці міста Нетішина, вулиці сіл Новий Кривин та Старий Кривин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7618"/>
        <w:gridCol w:w="1006"/>
        <w:gridCol w:w="1006"/>
        <w:gridCol w:w="1006"/>
        <w:gridCol w:w="1006"/>
        <w:gridCol w:w="1006"/>
        <w:gridCol w:w="990"/>
      </w:tblGrid>
      <w:tr>
        <w:trPr>
          <w:tblHeader w:val="true"/>
          <w:trHeight w:val="23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blHeader w:val="true"/>
          <w:trHeight w:val="1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1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10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1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7559"/>
        <w:gridCol w:w="977"/>
        <w:gridCol w:w="20"/>
        <w:gridCol w:w="917"/>
        <w:gridCol w:w="41"/>
        <w:gridCol w:w="35"/>
        <w:gridCol w:w="9"/>
        <w:gridCol w:w="982"/>
        <w:gridCol w:w="18"/>
        <w:gridCol w:w="20"/>
        <w:gridCol w:w="29"/>
        <w:gridCol w:w="1008"/>
        <w:gridCol w:w="20"/>
        <w:gridCol w:w="6"/>
        <w:gridCol w:w="6"/>
        <w:gridCol w:w="11"/>
        <w:gridCol w:w="67"/>
        <w:gridCol w:w="848"/>
        <w:gridCol w:w="50"/>
        <w:gridCol w:w="9"/>
        <w:gridCol w:w="6"/>
        <w:gridCol w:w="6"/>
        <w:gridCol w:w="6"/>
        <w:gridCol w:w="26"/>
        <w:gridCol w:w="14"/>
        <w:gridCol w:w="791"/>
        <w:gridCol w:w="23"/>
      </w:tblGrid>
      <w:tr>
        <w:trPr>
          <w:tblHeader w:val="true"/>
          <w:trHeight w:val="23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5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2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blHeader w:val="true"/>
          <w:trHeight w:val="1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житки для робітників та службовц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житки для студентів вищи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ртожитки для учнів навчальних закла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инки-інтернати для людей похилого віку та інвалі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дитини та сирітські буди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инки для біженців, притулки для бездомни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для колективного проживання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Готел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Мотел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емпінг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Пансіона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сторани та бар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Інші будівлі для тимчасового прожив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уристичні баз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2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органів державного та місцевого управлі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органів правосудд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4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7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Гаражі назем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Гаражі підзем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(у разі здачі їх власниками в оренду, лізинг, позичку)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машинобудування та металообробн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чорної металургії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підприємств хімічної та нафтохімічної промислов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легк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харчової промисловості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медичної та мікробіологічн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лісової, деревообробної та целюлозно-паперов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будівельної індустрії, будівельних матеріалів та виробів, скляної та фарфоро-фаянсов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інших промислових виробництв, включаючи поліграфіч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илоси для зер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Холодильн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7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8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клади та сховища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Цир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Музеї та бібліоте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узеї та художні галере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ібліотеки, книгосховищ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ехнічні центр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архі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7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8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метеорологічних станцій, обсерваторі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освітніх та науково-дослідних закладів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Лікарні профільні, диспанс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клади лікувально-профілактичні та оздоровчі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ир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нежитлові інші (у разі здачі їх власниками в оренду, лізинг, позичку)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тваринниц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птахівниц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зберігання зерн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силосні та сінажн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садівництва, виноградарства|та виноробств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тепличного господарс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рибного господарс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лісівництва та звірівниц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Будівлі сільськогосподарського призначення інш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Цвинтарі та крематорі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азарми Збройних Си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Іван РОМАНЮК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8:00Z</dcterms:created>
  <dc:creator>Eko</dc:creator>
  <dc:description/>
  <cp:keywords/>
  <dc:language>en-US</dc:language>
  <cp:lastModifiedBy>Depviddil</cp:lastModifiedBy>
  <cp:lastPrinted>2023-03-22T17:20:00Z</cp:lastPrinted>
  <dcterms:modified xsi:type="dcterms:W3CDTF">2023-03-23T12:57:00Z</dcterms:modified>
  <cp:revision>3</cp:revision>
  <dc:subject/>
  <dc:title>ПРОЄКТ</dc:title>
</cp:coreProperties>
</file>