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6372"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tabs>
          <w:tab w:val="clear" w:pos="708"/>
          <w:tab w:val="left" w:pos="9356" w:leader="none"/>
        </w:tabs>
        <w:ind w:left="6372" w:right="-24" w:hanging="0"/>
        <w:rPr/>
      </w:pPr>
      <w:r>
        <w:rPr>
          <w:sz w:val="28"/>
          <w:szCs w:val="28"/>
          <w:lang w:val="uk-UA"/>
        </w:rPr>
        <w:t>до рішення __________ сесії Нетішинської міської ради VIII скликання</w:t>
      </w:r>
    </w:p>
    <w:p>
      <w:pPr>
        <w:pStyle w:val="Normal"/>
        <w:tabs>
          <w:tab w:val="clear" w:pos="708"/>
          <w:tab w:val="left" w:pos="9356" w:leader="none"/>
        </w:tabs>
        <w:ind w:left="6372"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.2023 № ____/_____</w:t>
      </w:r>
    </w:p>
    <w:p>
      <w:pPr>
        <w:pStyle w:val="Normal"/>
        <w:tabs>
          <w:tab w:val="clear" w:pos="708"/>
          <w:tab w:val="left" w:pos="9356" w:leader="none"/>
        </w:tabs>
        <w:ind w:right="-2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24" w:hanging="0"/>
        <w:jc w:val="center"/>
        <w:outlineLvl w:val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тавки земельного податку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en-US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6330"/>
      </w:tblGrid>
      <w:tr>
        <w:trPr>
          <w:trHeight w:val="10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област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згідно з КОАТУУ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10500000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823987301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82398730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Нетішин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Старий Кривин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Новий Крив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Ставки земельного податку за земельні ділянки,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які перебувають у власності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tbl>
      <w:tblPr>
        <w:tblW w:w="51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10"/>
        <w:gridCol w:w="20"/>
        <w:gridCol w:w="19"/>
        <w:gridCol w:w="1087"/>
        <w:gridCol w:w="6"/>
        <w:gridCol w:w="1224"/>
        <w:gridCol w:w="6"/>
        <w:gridCol w:w="29"/>
        <w:gridCol w:w="1087"/>
        <w:gridCol w:w="26"/>
        <w:gridCol w:w="16"/>
        <w:gridCol w:w="65"/>
        <w:gridCol w:w="999"/>
        <w:gridCol w:w="48"/>
      </w:tblGrid>
      <w:tr>
        <w:trPr>
          <w:tblHeader w:val="true"/>
        </w:trPr>
        <w:tc>
          <w:tcPr>
            <w:tcW w:w="5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4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авки податку</w:t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  <w:trHeight w:val="199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д * 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ля юридичних осі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ля фізичних осіб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ля юридичних осіб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ля фізичних осіб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</w:t>
            </w:r>
          </w:p>
        </w:tc>
        <w:tc>
          <w:tcPr>
            <w:tcW w:w="8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сільськогосподарськ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сільськогосподарського призначення (земельні ділянки, надані для виробництва сільськогосподарської продукції, здійснення сільськогосподарської науково-дослідної та навчальної діяльності, розміщення відповідної виробничої інфраструктури, у тому числі інфраструктури оптових ринків сільськогосподарської продукції, або призначені для цих цілей; земельні ділянки, надані для діяльності у сфері надання послуг у сільському господарстві, та інше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1/01.01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2/01.0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фермерського господарств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3/01.03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особистого селянського господарств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4/01.04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підсобного сільського господарств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5/01.05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індивідуального садівництв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6/01.06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колективного садівництв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7/01.07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городництв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8/01.08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сінокосіння і випасання худоби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9/01.09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дослідних і навчальних цілей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0/01.1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1/01.11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2/01/1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3/01.13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іншого сільськогосподарського призначенн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4/01.1419.0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1.01-01.13, 01.15-01.19 та для збереження та використання земель природно-заповідного фонду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5/16.0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під сільськогосподарськими будівлями і дворами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6/01.13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під полезахисними лісовими смугами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3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7/16.0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и чи юридичними особами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8/18.0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польові дороги, прогони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9/18.0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під громадськими сіножатями та громадськими пасовищами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</w:t>
            </w:r>
          </w:p>
        </w:tc>
        <w:tc>
          <w:tcPr>
            <w:tcW w:w="8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житлової забудови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житлової забудови (земельні ділянки, які використовуються для розміщення житлової забудови (житлові будинки, гуртожитки, господарські будівлі та інше); земельні ділянки, які використовуються для розміщення гаражного будівництва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1/02.01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2/02.0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колективного житлового будівництв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3/02.03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багатоквар-тирного житлового будинку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4/02.04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5/02.05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індивідуальних гаражів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6/02.06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олективного гаражного будівництва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7/02.07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ї житлової забудови 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8/02.08</w:t>
            </w:r>
          </w:p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2.01-02.07, 02.09-02.12 та для збереження та використання земель природно-заповідного фонду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9/02.09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будівництва і обслуговування паркінгів та автостоянок на землях житлової та громадської забудов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 фонду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0/02.1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будівництва і обслуговування багатоквар-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1/16.0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2/18.0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</w:t>
            </w:r>
          </w:p>
        </w:tc>
        <w:tc>
          <w:tcPr>
            <w:tcW w:w="8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громадської забудови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житлової забудови (земельні ділянки, які використовуються для розміщення житлової забудови (житлові будинки, гуртожитки, господарські будівлі та інше); земельні ділянки, які використовуються для розміщення гаражного будівництва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1/03.01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2/03.0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3/03.03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4/03.04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5/03.05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6/03.06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7/03.07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8/03.08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9/03.09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0/03.1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будівництва та обслуговування адміністратив-них будинків, офісних будівель компаній, які займаються підприємницькою діяльністю, пов'язаною з отриманням прибутку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1/03.11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2/03.1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3/03.13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4/03.14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органів ДСНС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5/03.15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6/03.16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03.01-03.15, 03.17-03.20 та для збереження та використання земель природно-заповідного фонду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7/03.17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8/03.18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та експлуатації установ/місць виконання покарань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9/16.0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20/18.0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</w:t>
            </w:r>
          </w:p>
        </w:tc>
        <w:tc>
          <w:tcPr>
            <w:tcW w:w="8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лі природно-заповідного фонду та іншого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иродоохоронн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природно-заповідного фонду (природні території та об'єкти (природні заповідники, національні природні парки, біосферні заповідники, регіональні ландшафтні парки, заказники, пам'ятки природи, заповідні урочища), а також штучно створені об'єкти (ботанічні сади, дендрологічні парки, зоологічні парки, парки-пам'ятки садово-паркового мистецтва), що надаються в постійне користування спеціальним адміністраціям територій та об'єктів природно-заповідного фонду (крім земельних ділянок під об'єктами природно-заповідного фонду, що включені до їх складу без вилучення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біосферних заповідників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національних природних парків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ботанічних садів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</w:t>
            </w:r>
          </w:p>
        </w:tc>
        <w:tc>
          <w:tcPr>
            <w:tcW w:w="8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.01/05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іншого природоохоронного призначення (земельні ділянки, в межах яких є природні об'єкти, що мають особливу наукову цінність, та які надаються для збереження і використання цих об'єктів, проведення наукових досліджень, освітньої та виховної роботи)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.02/16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</w:t>
            </w:r>
          </w:p>
        </w:tc>
        <w:tc>
          <w:tcPr>
            <w:tcW w:w="8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оздоровч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(землі, що мають природні лікувальні властивості, які використовуються або можуть використовуватися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>для профілактики захворювань і лікування людей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1/06.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2/06.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3/06.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их оздоровчих цілей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4/06.04 19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6.01 - 06.03, 06.05 та для збереження та використання земель природно-заповідного фонду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5/16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</w:t>
            </w:r>
          </w:p>
        </w:tc>
        <w:tc>
          <w:tcPr>
            <w:tcW w:w="8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рекреаційн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рекреаційного призначення (земельні ділянки зелених зон і зелених насаджень міст та інших населених пунктів, навчально-туристських та екологічних стежок, маркованих трас, земельні ділянки, зайняті територіями будинків відпочинку, пансіонатів, об'єктів фізичної культури і спорту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уристичних баз, кемпінгів, яхт-клубів, стаціонарних і наметових туристично-оздоровчих таборів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удинків рибалок і мисливців, дитячих туристичних станцій, дитячих та спортивних таборів, інших аналогічних об'єктів, а також земельні ділянки, надані для дачного будівництва і спорудження інших об'єктів стаціонарної рекреації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1/07.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2/07.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3/07.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4/07.0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олективного дачного будівництва 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5/07.05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7.01 - 07.04, 07.06 - 07.09 та для збереження та використання земель природно-заповідного фонду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6/07.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збереження, використання та відтворення зелених зон і зелених насаджень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7/16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8/18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9/18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 відведені під місця поховання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</w:t>
            </w:r>
          </w:p>
        </w:tc>
        <w:tc>
          <w:tcPr>
            <w:tcW w:w="8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історико-культурн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історико-культурного призначення (земельні ділянки, на яких розташовані: пам'ятки культурної спадщини, їх комплекси (ансамблі), історико-культурні заповідники, історико-культурні заповідні території, охоронювані археологічні території, музеї просто неба, меморіальні музеї-садиби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1/08.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2/08.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3/08.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4/08.04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8.01 - 08.03, 08.05 та для збереження та використання земель природно-заповідного фонду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5/16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</w:t>
            </w:r>
          </w:p>
        </w:tc>
        <w:tc>
          <w:tcPr>
            <w:tcW w:w="8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лісогосподарськ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лісогосподарського призначення (земельні ділянки, вкриті лісовою рослинністю, а також не вкриті лісовою рослинністю, нелісові земельні ділянки, які надані та використовуються для потреб лісового господарства, крім земельних ділянок, зайнятих зеленими насадженнями у межах населених пунктів, які не віднесені до категорії лісів, а також земельних ділянок, зайнятих окремими деревами і групами дерев, чагарниками на сільськогосподарських угіддях, присадибних, дачних і садових ділянках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1/09.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2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2/09.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2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3/09.0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9.01-09.02, 09.04-09.05 та для збереження та використання земель природно-заповідного фонду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господарських дворів лісогосподарських підприємств, установ, організацій та будівель лісомисливського господарства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5/16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</w:t>
            </w:r>
          </w:p>
        </w:tc>
        <w:tc>
          <w:tcPr>
            <w:tcW w:w="8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водного фонду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водного фонду (земельні ділянки, зайняті морями, річками, озерами, водосховищами, іншими водними об'єктами, болотами, а також островами, не зайнятими лісами; прибережними захисними смугами вздовж морів, річок та навколо водойм, крім земель, зайнятих лісами; гідротехнічними, іншими водогосподарськими спорудами та каналами, а також земельні ділянки, виділені під смуги відведення для них; береговими смугами водних шляхів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1/10.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2/10.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3/10.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4/10.0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5/10.0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6/10.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сінокосіння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7/10.0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ибогосподарських потреб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8/10.0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9/10.0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проведення науково-дослідних робіт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0/10.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1/10.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2/10.1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цілей підрозділів 10.01 - 10.11, 10.13 - 10.16 та для збереження та використання земель природно-заповідного фонду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3/16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4/18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ні об'єкти загального користування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1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5/18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під пляжами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1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6/18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під громадськими сіножатями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15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</w:t>
            </w:r>
          </w:p>
        </w:tc>
        <w:tc>
          <w:tcPr>
            <w:tcW w:w="8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емлі промисловості, транспорту, зв'язку, енергетики, оборони та іншого призначення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промисловості (земельні ділянки, надані для розміщення та експлуатації основних, підсобних і допоміжних будівель та споруд промислових, гірничодобувних, транспортних та інших підприємств, їх під'їзних шляхів, інженерних мереж, адміністративно-побутових будівель, інших споруд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1/11.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2/11.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3/11.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4/11.0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5/11.05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цілей підрозділів 11.01 - 11.04, 11.06 - 11.08 та для збереження та використання земель природно-заповідного фонду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6/16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7/18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8/18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відведенні для цілей поводження з відходам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</w:t>
            </w:r>
          </w:p>
        </w:tc>
        <w:tc>
          <w:tcPr>
            <w:tcW w:w="8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транспорту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підприємствам, установам та організаціям залізничного, автомобільного транспорту і дорожнього господарства, морського, річкового, авіаційного, трубопровідного транспорту та міського електротранспорту для виконання покладених на них завдань щодо експлуатації, ремонту і розвитку об'єктів транспорту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1/12.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2/12.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3/12.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4/12.0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5/12.0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6/12.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7/12.0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8/12.0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9/12.0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0/12.10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12.01-12.09, 12.11-12.13 та для збереження та використання земель природно-заповідного фонду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1/12.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експлуатації об'єктів дорожнього сервісу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2/16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3/18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улиці, майдани, проїзди, дороги, набережні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</w:t>
            </w:r>
          </w:p>
        </w:tc>
        <w:tc>
          <w:tcPr>
            <w:tcW w:w="8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зв'язку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під повітряні і кабельні телефонно-телеграфні лінії та супутникові засоби зв'язку, а також підприємствам, установам та організаціям для здійснення відповідної діяльності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1/13.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2/13.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3/13.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4/13.04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5/13.0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6/16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</w:t>
            </w:r>
          </w:p>
        </w:tc>
        <w:tc>
          <w:tcPr>
            <w:tcW w:w="8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енергетики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в установленому порядку для розміщення, будівництва і експлуатації та обслуговування об'єктів енергогенеруючих підприємств, установ і організацій (атомні, теплові, гідро- та гідроакумулюючі електростанції, теплоелектроцентралі, котельні), об'єктів альтернативної енергетики (електростанції з використанням енергії вітру, сонця та інших джерел), об'єктів передачі електричної та теплової енергії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повітряні та кабельні лінії електропередачі, трансформаторні підстанції, розподільні пункти та пристрої, теплові мережі), виробничих об'єктів, необхідних для експлуатації об'єктів енергетики, в тому числі баз та пунктів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1/14.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2/14.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енергії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3/14.0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14.01-14.02, 14.04-14.06 та для збереження та використання земель природно-заповідного фонду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4/16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5/18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6/18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відведені для цілей поводження з відходам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</w:t>
            </w:r>
          </w:p>
        </w:tc>
        <w:tc>
          <w:tcPr>
            <w:tcW w:w="8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оборони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для розміщення і постійної діяльності військових частин, установ, військово-навчальних закладів, підприємств та організацій Збройних Сил, інших військових формувань, утворених відповідно до законодавства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1/15.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Збройних Сил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2/15.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Національної гвардії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3/15.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Державної прикордонної служб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4/15.0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Служби безпек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5/15.0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6/15.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7/15.0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інших, створених відповідно до законів, військових формуван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8/15.08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15.01-15.07, 15.09-15.11 та для збереження та використання земель природно-заповідного фонду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9/15.0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10/15.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міщення та постійної діяльності Національної поліції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11/15.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*Код КВЦПЗ з 01.01.2024/Код КВЦПЗ до 01.01.2024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Ставки земельного податку за земельні ділянки, які перебувають у постійному користуванні суб’єктів господарювання державної форми власності </w:t>
      </w:r>
    </w:p>
    <w:tbl>
      <w:tblPr>
        <w:tblW w:w="505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3691"/>
        <w:gridCol w:w="1300"/>
        <w:gridCol w:w="6"/>
        <w:gridCol w:w="12"/>
        <w:gridCol w:w="1187"/>
        <w:gridCol w:w="16"/>
        <w:gridCol w:w="1162"/>
        <w:gridCol w:w="16"/>
        <w:gridCol w:w="10"/>
        <w:gridCol w:w="1010"/>
        <w:gridCol w:w="34"/>
      </w:tblGrid>
      <w:tr>
        <w:trPr>
          <w:tblHeader w:val="true"/>
        </w:trPr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авки податку</w:t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ля юридичних осіб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ля фізичних осіб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ля юридичних осіб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ля фізичних осіб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</w:t>
            </w:r>
          </w:p>
        </w:tc>
        <w:tc>
          <w:tcPr>
            <w:tcW w:w="8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сільськогосподарськ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сільськогосподарського призначення (земельні ділянки, надані для виробництва сільськогосподарської продукції, здійснення сільськогосподарської науково-дослідної та навчальної діяльності, розміщення відповідної виробничої інфраструктури, у тому числі інфраструктури оптових ринків сільськогосподарської продукції, або призначені для цих цілей; земельні ділянки, надані для діяльності у сфері надання послуг у сільському господарстві, та інш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1/01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2/01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фермерського господарст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3/01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особистого селянського господарст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4/01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підсобного сільського господарст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5/01.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індивідуального садівницт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6/01.0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колективного садівницт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7/01.0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городницт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8/01.0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сінокосіння і випасання худоб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9/01.0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дослідних і навчальних цілей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0/01.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1/01.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2/01/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3/01.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іншого сільськогосподарського призначенн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4/01.14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1.01-01.13, 01.15-01.19 та для збереження та використання земель природно-заповідного фонд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5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під сільськогосподарськими будівлями і дворам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6/01.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під полезахисними лісовими смугам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7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и чи юридичними особами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8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польові дороги, прогон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9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під громадськими сіножатями та громадськими пасовищам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житлової забудови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житлової забудови (земельні ділянки, які використовуються для розміщення житлової забудови (житлові будинки, гуртожитки, господарські будівлі та інше); земельні ділянки, які використовуються для розміщення гаражного будівництва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1/02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2/02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колективного житлового будівництв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3/02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4/02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5/02.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індивідуальних гараж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6/02.0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олективного гаражного будівництва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7/02.0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ї житлової забудови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8/02.08</w:t>
            </w:r>
          </w:p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2.01-02.07, 02.09-02.12 та для збереження та використання земель природно-заповідного фонд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9/02.0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0/02.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будівництва і обслуговування багатоквар-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1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2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громадської забудови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житлової забудови (земельні ділянки, які використовуються для розміщення житлової забудови (житлові будинки, гуртожитки, господарські будівлі та інше); земельні ділянки, які використовуються для розміщення гаражного будівництва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1/03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2/03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3/03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4/03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5/03.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6/03.0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7/03.0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8/03.0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 w:eastAsia="en-US"/>
              </w:rPr>
            </w:pPr>
            <w:r>
              <w:rPr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9/03.0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0/03.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будівництва та обслуговування адміністратив-них будинків, офісних будівель компаній, які займаються підприємницькою діяльністю, пов'язаною з отриманням прибутк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1/03.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2/03.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3/03.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4/03.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органів ДСНС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5/03.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6/03.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03.01-03.15, 03.17-03.20 та для збереження та використання земель природно-заповідного фонд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7/03.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8/03.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та експлуатації установ/місць виконання покарань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9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20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лі природно-заповідного фонду та іншого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иродоохоронн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природно-заповідного фонду (природні території та об'єкти (природні заповідники, національні природні парки, біосферні заповідники, регіональні ландшафтні парки, заказники, пам'ятки природи, заповідні урочища), а також штучно створені об'єкти (ботанічні сади, дендрологічні парки, зоологічні парки, парки-пам'ятки садово-паркового мистецтва), що надаються в постійне користування спеціальним адміністраціям територій та об'єктів природно-заповідного фонду (крім земельних ділянок під об'єктами природно-заповідного фонду, що включені до їх складу без вилучення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національних природних парків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ботанічних садів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.01/05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іншого природоохоронного призначення (земельні ділянки, в межах яких є природні об'єкти, що мають особливу наукову цінність, та які надаються для збереження і використання цих об'єктів, проведення наукових досліджень, освітньої та виховної роботи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.02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оздоровч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(землі, що мають природні лікувальні властивості, які використовуються або можуть використовуватися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>для профілактики захворювань і лікування людей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1/06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2/06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3/06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их оздоровчих цілей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4/06.04 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6.01 - 06.03, 06.05 та для збереження та використання земель природно-заповідного фонд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5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рекреаційн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рекреаційного призначення (земельні ділянки зелених зон і зелених насаджень міст та інших населених пунктів, навчально-туристських та екологічних стежок, маркованих трас, земельні ділянки, зайняті територіями будинків відпочинку, пансіонатів, об'єктів фізичної культури і спорту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уристичних баз, кемпінгів, яхт-клубів, стаціонарних і наметових туристично-оздоровчих таборів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удинків рибалок і мисливців, дитячих туристичних станцій, дитячих та спортивних таборів, інших аналогічних об'єктів, а також земельні ділянки, надані для дачного будівництва і спорудження інших об'єктів стаціонарної рекреації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1/07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2/07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3/07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4/07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олективного дачного будівництва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5/07.05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7.01 - 07.04, 07.06 - 07.09 та для збереження та використання земель природно-заповідного фонд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6/07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збереження, використання та відтворення зелених зон і зелених насаджень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7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8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9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 відведені під місця похованн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історико-культурн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історико-культурного призначення (земельні ділянки, на яких розташовані: пам'ятки культурної спадщини, їх комплекси (ансамблі), історико-культурні заповідники, історико-культурні заповідні території, охоронювані археологічні території, музеї просто неба, меморіальні музеї-садиби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1/08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2/08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3/08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4/08.04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8.01 - 08.03, 08.05 та для збереження та використання земель природно-заповідного фонд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5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лісогосподарськ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лісогосподарського призначення (земельні ділянки, вкриті лісовою рослинністю, а також не вкриті лісовою рослинністю, нелісові земельні ділянки, які надані та використовуються для потреб лісового господарства, крім земельних ділянок, зайнятих зеленими насадженнями у межах населених пунктів, які не віднесені до категорії лісів, а також земельних ділянок, зайнятих окремими деревами і групами дерев, чагарниками на сільськогосподарських угіддях, присадибних, дачних і садових ділянках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1/09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2/09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3/09.0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9.01-09.02, 09.04-09.05 та для збереження та використання земель природно-заповідного фонд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господарських дворів лісогосподарських підприємств, установ, організацій та будівель лісомисливського господарств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5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водного фонду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водного фонду (земельні ділянки, зайняті морями, річками, озерами, водосховищами, іншими водними об'єктами, болотами, а також островами, не зайнятими лісами; прибережними захисними смугами вздовж морів, річок та навколо водойм, крім земель, зайнятих лісами; гідротехнічними, іншими водогосподарськими спорудами та каналами, а також земельні ділянки, виділені під смуги відведення для них; береговими смугами водних шляхів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1/10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2/10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3/10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4/10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5/10.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6/10.0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сінокосінн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7/10.0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ибогосподарських потреб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8/10.0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9/10.0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проведення науково-дослідних робіт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0/10.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1/10.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2/10.1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цілей підрозділів 10.01 - 10.11, 10.13 - 10.16 та для збереження та використання земель природно-заповідного фонд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3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4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ні об'єкти загального користуванн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5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під пляжам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6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під громадськими сіножатям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емлі промисловості, транспорту, зв'язку, енергетики, оборони та іншого призначення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промисловості (земельні ділянки, надані для розміщення та експлуатації основних, підсобних і допоміжних будівель та споруд промислових, гірничодобувних, транспортних та інших підприємств, їх під'їзних шляхів, інженерних мереж, адміністративно-побутових будівель, інших споруд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1/11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2/11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3/11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4/11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5/11.05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цілей підрозділів 11.01 - 11.04, 11.06 - 11.08 та для збереження та використання земель природно-заповідного фонд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6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7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8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відведенні для цілей поводження з відходам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транспорту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підприємствам, установам та організаціям залізничного, автомобільного транспорту і дорожнього господарства, морського, річкового, авіаційного, трубопровідного транспорту та міського електротранспорту для виконання покладених на них завдань щодо експлуатації, ремонту і розвитку об'єктів транспорту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1/12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2/12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3/12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4/12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5/12.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6/12.0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7/12.0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8/12.0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9/12.0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0/12.10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12.01-12.09, 12.11-12.13 та для збереження та використання земель природно-заповідного фонд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1/12.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експлуатації об'єктів дорожнього сервіс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2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3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улиці, майдани, проїзди, дороги, набережні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зв'язку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під повітряні і кабельні телефонно-телеграфні лінії та супутникові засоби зв'язку, а також підприємствам, установам та організаціям для здійснення відповідної діяльності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1/13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б’єктів і споруд телекомунікацій </w:t>
            </w:r>
          </w:p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2/13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3/13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4/13.04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13.01-13.03, 13.05-13.06 та для збереження та використання земель природно-заповідного фонд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5/13.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6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енергетики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в установленому порядку для розміщення, будівництва і експлуатації та обслуговування об'єктів енергогенеруючих підприємств, установ і організацій (атомні, теплові, гідро- та гідроакумулюючі електростанції, теплоелектроцентралі, котельні), об'єктів альтернативної енергетики (електростанції з використанням енергії вітру, сонця та інших джерел), об'єктів передачі електричної та теплової енергії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повітряні та кабельні лінії електропередачі, трансформаторні підстанції, розподільні пункти та пристрої, теплові мережі), виробничих об'єктів, необхідних для експлуатації об'єктів енергетики, в тому числі баз та пунктів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1/14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2/14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енергії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3/14.0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14.01-14.02, 14.04-14.06 та для збереження та використання земель природно-заповідного фонд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4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5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6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відведені для цілей поводження з відходам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оборони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для розміщення і постійної діяльності військових частин, установ, військово-навчальних закладів, підприємств та організацій Збройних Сил, інших військових формувань, утворених відповідно до законодавства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1/15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Збройних Сил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2/15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Національної гвардії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3/15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Державної прикордонної служб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4/15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Служби безпек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5/15.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6/15.0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7/15.0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інших, створених відповідно до законів, військових формувань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8/15.08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15.01-15.07, 15.09-15.11 та для збереження та використання земель природно-заповідного фонд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9/15.0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10/15.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міщення та постійної діяльності Національної поліції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11/15.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Rvps2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*Код КВЦПЗ з 01.01.2024/Код КВЦПЗ до 01.01.2024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Rvps2"/>
        <w:spacing w:before="0" w:after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/>
      </w:pPr>
      <w:r>
        <w:rPr>
          <w:b/>
          <w:sz w:val="28"/>
          <w:szCs w:val="28"/>
          <w:lang w:val="uk-UA"/>
        </w:rPr>
        <w:t>Ставки земельного податку за земельні ділянки, які перебувають у постійному користуванні суб’єктів господарювання комунальної форми влас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5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3629"/>
        <w:gridCol w:w="23"/>
        <w:gridCol w:w="25"/>
        <w:gridCol w:w="1267"/>
        <w:gridCol w:w="25"/>
        <w:gridCol w:w="6"/>
        <w:gridCol w:w="1075"/>
        <w:gridCol w:w="58"/>
        <w:gridCol w:w="31"/>
        <w:gridCol w:w="1127"/>
        <w:gridCol w:w="49"/>
        <w:gridCol w:w="53"/>
        <w:gridCol w:w="29"/>
        <w:gridCol w:w="963"/>
        <w:gridCol w:w="24"/>
        <w:gridCol w:w="25"/>
        <w:gridCol w:w="18"/>
      </w:tblGrid>
      <w:tr>
        <w:trPr>
          <w:tblHeader w:val="true"/>
        </w:trPr>
        <w:tc>
          <w:tcPr>
            <w:tcW w:w="4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1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Ставки податку</w:t>
              <w:br/>
              <w:t>(відсотків нормативної грошової оцінки)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>
          <w:tblHeader w:val="true"/>
        </w:trPr>
        <w:tc>
          <w:tcPr>
            <w:tcW w:w="4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>
          <w:tblHeader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Код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1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юридич-них осіб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фізичних осіб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юридич-них осіб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фізичних осіб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сільськогосподарськ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сільськогосподарського призначення (земельні ділянки, надані для виробництва сільськогосподарської продукції, здійснення сільськогосподарської науково-дослідної та навчальної діяльності, розміщення відповідної виробничої інфраструктури, у тому числі інфраструктури оптових ринків сільськогосподарської продукції, або призначені для цих цілей; земельні ділянки, надані для діяльності у сфері надання послуг у сільському господарстві, та інше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1/01.01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2/01.02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фермерського господар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3/01.03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особистого селянського господар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4/01.04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підсобного сільського господар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5/01.05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індивідуального садівниц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6/01.06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колективного садівниц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7/01.07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городниц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8/01.08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сінокосіння і випасання худоб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9/01.09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дослідних і навчальних ціле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0/01.10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1/01.11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2/01/12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3/01.13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іншого сільськогосподарського призначенн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4/01.1419.00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1.01-01.13, 01.15-01.19 та для збереження та використання земель природно-заповідного фонду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5/16.00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3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під сільськогосподарськими будівлями і двор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6/01.13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3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під полезахисними лісовими смуг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7/16.00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3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и чи юридичними особам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8/18.00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3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польові дороги, прогон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9/18.00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3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під громадськими сіножатями та громадськими пасовищ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житлової забудови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житлової забудови (земельні ділянки, які використовуються для розміщення житлової забудови (житлові будинки, гуртожитки, господарські будівлі та інше); земельні ділянки, які використовуються для розміщення гаражного будівництва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1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2/02.02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колективного житлового будівництв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3/02.03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4/02.04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5/02.05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індивідуальних гаражів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6/02.06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олективного гаражного будівництва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7/02.07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ї житлової забудови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8/02.08</w:t>
            </w:r>
          </w:p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2.01-02.07, 02.09-02.12 та для збереження та використання земель природно-заповідного фонду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9/02.09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0/02.1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1/16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2/18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громадської забудови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житлової забудови (земельні ділянки, які використовуються для розміщення житлової забудови (житлові будинки, гуртожитки, господарські будівлі та інше); земельні ділянки, які використовуються для розміщення гаражного будівництва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1/03.0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2/03.0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3/03.0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4/03.0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5/03.0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6/03.06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7/03.0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8/03.08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9/03.09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0/03.1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будівництва та обслуговування адміністра-тивних будинків, офісних будівель компаній, які займаються підприємницькою діяльністю, пов'язаною з отриманням прибутку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1/03.1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2/03.1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3/03.1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4/03.1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органів ДСНС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5/03.1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6/03.16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03.01-03.15, 03.17-03.20 та для збереження та використання земель природно-заповідного фонду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7/03.1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8/03.18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та експлуатації установ/місць виконання покарань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9/16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20/18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лі природно-заповідного фонду та іншого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иродоохоронн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природно-заповідного фонду (природні території та об'єкти (природні заповідники, національні природні парки, біосферні заповідники, регіональні ландшафтні парки, заказники, пам'ятки природи, заповідні урочища), а також штучно створені об'єкти (ботанічні сади, дендрологічні парки, зоологічні парки, парки-пам'ятки садово-паркового мистецтва), що надаються в постійне користування спеціальним адміністраціям територій та об'єктів природно-заповідного фонду (крім земельних ділянок під об'єктами природно-заповідного фонду, що включені до їх складу без вилучення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національних природних парків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ботанічних садів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.01/05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іншого природоохоронного призначення (земельні ділянки, в межах яких є природні об'єкти, що мають особливу наукову цінність, та які надаються для збереження і використання цих об'єктів, проведення наукових досліджень, освітньої та виховної роботи)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Землі оздоровч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(землі, що мають природні лікувальні властивості, які використовуються або можуть використовуватися для профілактики захворювань і лікування людей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1/06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2/06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3/06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их оздоровчих цілей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4/06.04 19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6.01 - 06.03, 06.05 та для збереження та використання земель природно-заповідного фонду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5/16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рекреаційн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рекреаційного призначення (земельні ділянки зелених зон і зелених насаджень міст та інших населених пунктів, навчально-туристських та екологічних стежок, маркованих трас, земельні ділянки, зайняті територіями будинків відпочинку, пансіонатів, об'єктів фізичної культури і спорту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уристичних баз, кемпінгів, яхт-клубів, стаціонарних і наметових туристично-оздоровчих таборів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удинків рибалок і мисливців, дитячих туристичних станцій, дитячих та спортивних таборів, інших аналогічних об'єктів, а також земельні ділянки, надані для дачного будівництва і спорудження інших об'єктів стаціонарної рекреації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1/07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2/07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3/07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4/07.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олективного дачного будівництва 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5/07.05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7.01 - 07.04, 07.06 - 07.09 та для збереження та використання земель природно-заповідного фонду</w:t>
            </w:r>
          </w:p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6/07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збереження, використання та відтворення зелених зон і зелених насаджень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7/16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8/18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9/18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 відведені під місця похованн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історико-культурн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історико-культурного призначення (земельні ділянки, на яких розташовані: пам'ятки культурної спадщини, їх комплекси (ансамблі), історико-культурні заповідники, історико-культурні заповідні території, охоронювані археологічні території, музеї просто неба, меморіальні музеї-садиби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1/08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2/08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3/08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4/08.04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8.01 - 08.03, 08.05 та для збереження та використання земель природно-заповідного фонду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5/16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лісогосподарськ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лісогосподарського призначення (земельні ділянки, вкриті лісовою рослинністю, а також не вкриті лісовою рослинністю, нелісові земельні ділянки, які надані та використовуються для потреб лісового господарства, крім земельних ділянок, зайнятих зеленими насадженнями у межах населених пунктів, які не віднесені до категорії лісів, а також земельних ділянок, зайнятих окремими деревами і групами дерев, чагарниками на сільськогосподарських угіддях, присадибних, дачних і садових ділянках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1/09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2/09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3/09.0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9.01-09.02, 09.04-09.05 та для збереження та використання земель природно-заповідного фонду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господарських дворів лісогосподарських підприємств, установ, організацій та будівель лісомисливського господар-ств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5/16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водного фонду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водного фонду (земельні ділянки, зайняті морями, річками, озерами, водосховищами, іншими водними об'єктами, болотами, а також островами, не зайнятими лісами; прибережними захисними смугами вздовж морів, річок та навколо водойм, крім земель, зайнятих лісами; гідротехнічними, іншими водогосподарськими спорудами та каналами, а також земельні ділянки, виділені під смуги відведення для них; береговими смугами водних шляхів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1/10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2/10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3/10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4/10.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5/10.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6/10.0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сінокосіння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7/10.0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ибогосподарських потреб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8/10.0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9/10.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проведення науково-дослідних робіт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 w:eastAsia="en-US"/>
              </w:rPr>
            </w:pPr>
            <w:r>
              <w:rPr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0/10.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1/10.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2/10.1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цілей підрозділів 10.01 - 10.11, 10.13 - 10.16 та для збереження та використання земель природно-заповідного фонду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3/16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4/18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ні об'єкти загального користуванн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5/18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під пляжами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6/18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під громадськими сіножатями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емлі промисловості, транспорту, зв'язку, енергетики, оборони та іншого призначення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промисловості (земельні ділянки, надані для розміщення та експлуатації основних, підсобних і допоміжних будівель та споруд промислових, гірничодобувних, транспортних та інших підприємств, їх під'їзних шляхів, інженерних мереж, адміністративно-побутових будівель, інших споруд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1/11.0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2/11.0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3/11.0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4/11.0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5/11.05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цілей підрозділів 11.01 - 11.04, 11.06 - 11.08 та для збереження та використання земель природно-заповідного фонду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6/16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7/18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8/18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відведенні для цілей поводження з відходами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транспорту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підприємствам, установам та організаціям залізничного, автомобільного транспорту і дорожнього господарства, морського, річкового, авіаційного, трубопровідного транспорту та міського електротранспорту для виконання покладених на них завдань щодо експлуатації, ремонту і розвитку об'єктів транспорту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1/12.0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2/12.0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3/12.0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4/12.0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5/12.0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6/12.06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7/12.0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8/12.08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9/12.09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0/12.10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12.01-12.09, 12.11-12.13 та для збереження та використання земель природно-заповідного фонду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1/12.1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експлуатації об'єктів дорожнього сервісу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2/16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3/18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улиці, майдани, проїзди, дороги, набережні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зв'язку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під повітряні і кабельні телефонно-телеграфні лінії та супутникові засоби зв'язку, а також підприємствам, установам та організаціям для здійснення відповідної діяльності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1/13.0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2/13.0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3/13.0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інших технічних засобів зв’язку </w:t>
            </w:r>
          </w:p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4/13.04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13.01-13.03, 13.05-13.06 та для збереження та використання земель природно-заповідного фонду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5/13.0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6/16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</w:t>
            </w:r>
          </w:p>
        </w:tc>
        <w:tc>
          <w:tcPr>
            <w:tcW w:w="8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енергетики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в установленому порядку для розміщення, будівництва і експлуатації та обслуговування об'єктів енергогенеруючих підприємств, установ і організацій (атомні, теплові, гідро- та гідроакумулюючі електростанції, теплоелектроцентралі, котельні), об'єктів альтернативної енергетики (електростанції з використанням енергії вітру, сонця та інших джерел), об'єктів передачі електричної та теплової енергії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повітряні та кабельні лінії електропередачі, трансформаторні підстанції, розподільні пункти та пристрої, теплові мережі), виробничих об'єктів, необхідних для експлуатації об'єктів енергетики, в тому числі баз та пунктів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1/14.0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2/14.0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енергії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3/14.0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14.01-14.02, 14.04-14.06 та для збереження та використання земель природно-заповідного фонду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4/16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  <w:p>
            <w:pPr>
              <w:pStyle w:val="Normal"/>
              <w:ind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5/18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6/18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відведені для цілей поводження з відходами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оборони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для розміщення і постійної діяльності військових частин, установ, військово-навчальних закладів, підприємств та організацій Збройних Сил, інших військових формувань, утворених відповідно до законодавства)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1/15.0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Збройних Си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2/15.0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Національної гвардії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3/15.0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Державної прикордонної служб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4/15.0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Служби безпе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5/15.0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6/15.06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7/15.0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інших, створених відповідно до законів, військових формуван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8/15.08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15.01-15.07, 15.09-15.11 та для збереження та використання земель природно-заповідного фонд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9/15.09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10/15.1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міщення та постійної діяльності Національної поліції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11/15.1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*Код КВЦПЗ з 01.01.2024/Код КВЦПЗ до 01.01.2024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авки земельного податку за земельні ділянки, які перебувають у постійному користуванні суб’єктів господарювання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(окрім державної та комунальної форми власності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505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3621"/>
        <w:gridCol w:w="18"/>
        <w:gridCol w:w="1072"/>
        <w:gridCol w:w="29"/>
        <w:gridCol w:w="23"/>
        <w:gridCol w:w="1131"/>
        <w:gridCol w:w="16"/>
        <w:gridCol w:w="20"/>
        <w:gridCol w:w="1063"/>
        <w:gridCol w:w="28"/>
        <w:gridCol w:w="1402"/>
        <w:gridCol w:w="16"/>
      </w:tblGrid>
      <w:tr>
        <w:trPr>
          <w:tblHeader w:val="true"/>
        </w:trPr>
        <w:tc>
          <w:tcPr>
            <w:tcW w:w="4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1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Ставки податку</w:t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4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Код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1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юридич-них осі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фізичних осіб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юридич-них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фізичних осіб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сільськогосподарськ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сільськогосподарського призначення (земельні ділянки, надані для виробництва сільськогосподарської продукції, здійснення сільськогосподарської науково-дослідної та навчальної діяльності, розміщення відповідної виробничої інфраструктури, у тому числі інфраструктури оптових ринків сільськогосподарської продукції, або призначені для цих цілей; земельні ділянки, надані для діяльності у сфері надання послуг у сільському господарстві, та інш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1/01.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2/01.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фермерського господарств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3/01.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особистого селянського господарств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4/01.0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підсобного сільського господарств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5/01.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індивідуального садівництв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6/01.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колективного садівництв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7/01.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городництв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8/01.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сінокосіння і випасання худоби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9/01.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дослідних і навчальних цілей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0/01.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1/01.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2/01.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3/01.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іншого сільськогосподарського призначення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4/01.1419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1.01-01.13, 01.15-01.19 та для збереження та використання земель природно-заповідного фонду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5/16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під сільськогосподарськими будівлями і дворам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6/01.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під полезахисними лісовими смугам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7/16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и чи юридичними особами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8/18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польові дороги, прогон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9/18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під громадськими сіножатями та громадськими пасовищам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житлової забудови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житлової забудови (земельні ділянки, які використовуються для розміщення житлової забудови (житлові будинки, гуртожитки, господарські будівлі та інше); земельні ділянки, які використовуються для розміщення гаражного будівництва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1/02.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2/02.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колективного житлового будівництв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3/02.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4/02.0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5/02.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індивідуальних гаражів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6/02.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олективного гаражного будівництва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7/02.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ї житлової забудови  </w:t>
            </w:r>
          </w:p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8/02.08</w:t>
            </w:r>
          </w:p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2.01-02.07, 02.09-02.12 та для збереження та використання земель природно-заповідного фонду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9/02.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0/02.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будівництва і обслуговування багатокварти-рного житлового будинку з об’єктами  торгово-розважальної та ринкової інфраструктур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1/16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2/18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громадської забудови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житлової забудови (земельні ділянки, які використовуються для розміщення житлової забудови (житлові будинки, гуртожитки, господарські будівлі та інше); земельні ділянки, які використовуються для розміщення гаражного будівництва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1/03.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2/03.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3/03.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4/03.0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громадських та релігійних організацій</w:t>
            </w:r>
          </w:p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5/03.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6/03.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7/03.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8/03.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9/03.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0/03.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будівництва та обслуговування адміністра-тивних будинків, офісних будівель компаній, які займаються підприємницькою діяльністю, пов'язаною з отриманням прибутку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1/03.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2/03.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3/03.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4/03.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органів ДСНС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5/03.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6/03.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03.01-03.15, 03.17-03.20  та для збереження та використання земель природно-заповідного фонду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7/03.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8/03.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та експлуатації установ/місць виконання покарань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9/16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20/18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лі природно-заповідного фонду та іншого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иродоохоронн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природно-заповідного фонду (природні території та об'єкти (природні заповідники, національні природні парки, біосферні заповідники, регіональні ландшафтні парки, заказники, пам'ятки природи, заповідні урочища), а також штучно створені об'єкти (ботанічні сади, дендрологічні парки, зоологічні парки, парки-пам'ятки садово-паркового мистецтва), що надаються в постійне користування спеціальним адміністраціям територій та об'єктів природно-заповідного фонду (крім земельних ділянок під об'єктами природно-заповідного фонду, що включені до їх складу без вилучення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національних природних парків</w:t>
            </w:r>
          </w:p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ботанічних садів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зоологічних парків</w:t>
            </w:r>
          </w:p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.01/05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іншого природоохоронного призначення (земельні ділянки, в межах яких є природні об'єкти, що мають особливу наукову цінність, та які надаються для збереження і використання цих об'єктів, проведення наукових досліджень, освітньої та виховної роботи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.02/16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оздоровч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(землі, що мають природні лікувальні властивості, які використовуються або можуть використовуватися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>для профілактики захворювань і лікування людей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1/06.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2/06.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3/06.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их оздоровчих цілей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4/06.04 19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6.01 - 06.03, 06.05 та для збереження та використання земель природно-заповідного фонду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5/16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рекреаційн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рекреаційного призначення (земельні ділянки зелених зон і зелених насаджень міст та інших населених пунктів, навчально-туристських та екологічних стежок, маркованих трас, земельні ділянки, зайняті територіями будинків відпочинку, пансіонатів, об'єктів фізичної культури і спорту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уристичних баз, кемпінгів, яхт-клубів, стаціонарних і наметових туристично-оздоровчих таборів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удинків рибалок і мисливців, дитячих туристичних станцій, дитячих та спортивних таборів, інших аналогічних об'єктів, а також земельні ділянки, надані для дачного будівництва і спорудження інших об'єктів стаціонарної рекреації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1/07.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2/07.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об’єктів фізичної культури і спорту</w:t>
            </w:r>
          </w:p>
          <w:p>
            <w:pPr>
              <w:pStyle w:val="Style15"/>
              <w:spacing w:before="0" w:after="0"/>
              <w:ind w:right="5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3/07.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4/07.0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олективного дачного будівництва 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5/07.05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7.01-07.04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07.06 - 07.09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та для збереження та використання земель природно-заповідного фонду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6/07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збереження, використання та відтворення зелених зон і зелених насадж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7/16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8/18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9/18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 відведені під місця похован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історико-культурн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історико-культурного призначення (земельні ділянки, на яких розташовані: пам'ятки культурної спадщини, їх комплекси (ансамблі), історико-культурні заповідники, історико-культурні заповідні території, охоронювані археологічні території, музеї просто неба, меморіальні музеї-садиби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1/08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2/08.02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3/08.03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4/08.04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8.01 - 08.03, 08.05 та для збереження та використання земель природно-заповідного фонду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5/16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лісогосподарськ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лісогосподарського призначення (земельні ділянки, вкриті лісовою рослинністю, а також не вкриті лісовою рослинністю, нелісові земельні ділянки, які надані та використовуються для потреб лісового господарства, крім земельних ділянок, зайнятих зеленими насадженнями у межах населених пунктів, які не віднесені до категорії лісів, а також земельних ділянок, зайнятих окремими деревами і групами дерев, чагарниками на сільськогосподарських угіддях, присадибних, дачних і садових ділянках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1/09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2/09.02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3/09.0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9.01-09.02, 09.04-09.05 та для збереження та використання земель природно-заповідного фонду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4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господарських дворів лісогосподарських підприємств, установ, організацій та будівель лісомисливського господарств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5/16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водного фонду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водного фонду (земельні ділянки, зайняті морями, річками, озерами, водосховищами, іншими водними об'єктами, болотами, а також островами, не зайнятими лісами; прибережними захисними смугами вздовж морів, річок та навколо водойм, крім земель, зайнятих лісами; гідротехнічними, іншими водогосподарськими спорудами та каналами, а також земельні ділянки, виділені під смуги відведення для них; береговими смугами водних шляхів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1/10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2/10.02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3/10.03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4/10.04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5/10.05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6/10.06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сінокосіння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7/10.07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ибогосподарських потреб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8/10.08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9/10.09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проведення науково-дослідних робіт </w:t>
            </w:r>
          </w:p>
          <w:p>
            <w:pPr>
              <w:pStyle w:val="Style15"/>
              <w:spacing w:before="0" w:after="0"/>
              <w:ind w:right="23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23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 w:eastAsia="en-US"/>
              </w:rPr>
            </w:pPr>
            <w:r>
              <w:rPr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0/10.1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1/10.1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2/10.1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цілей підрозділів 10.01 - 10.11, 10.13 - 10.16 та для збереження та використання земель природно-заповідного фонду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3/16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4/18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ні об'єкти загального користуванн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5/18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під пляжами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6/18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під громадськими сіножатями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2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емлі промисловості, транспорту, зв'язку, енергетики, оборони та іншого призначення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промисловості (земельні ділянки, надані для розміщення та експлуатації основних, підсобних і допоміжних будівель та споруд промислових, гірничодобувних, транспортних та інших підприємств, їх під'їзних шляхів, інженерних мереж, адміністративно-побутових будівель, інших споруд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1/11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2/11.02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3/11.03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4/11.04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5/11.05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цілей підрозділів 11.01 - 11.04, 11.06 - 11.08 та для збереження та використання земель природно-заповідного фонду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6/16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7/18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8/18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відведенні для цілей поводження з відходами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транспорту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підприємствам, установам та організаціям залізничного, автомобільного транспорту і дорожнього господарства, морського, річкового, авіаційного, трубопровідного транспорту та міського електротранспорту для виконання покладених на них завдань щодо експлуатації, ремонту і розвитку об'єктів транспорту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1/12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2/12.02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3/12.03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4/12.04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5/12.05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6/12.06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7/12.07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8/12.08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9/12.09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0/12.10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1/12.1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експлуатації об'єктів дорожнього сервісу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2/16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3/18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улиці, майдани, проїзди, дороги, набережні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зв'язку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під повітряні і кабельні телефонно-телеграфні лінії та супутникові засоби зв'язку, а також підприємствам, установам та організаціям для здійснення відповідної діяльності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1/13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2/13.02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3/13.03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4/13.04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13.01-13.03, 13.05-13.06 та для збереження та використання земель природно-заповідного фонду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5/13.05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6/16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енергетики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в установленому порядку для розміщення, будівництва і експлуатації та обслуговування об'єктів енергогенеруючих підприємств, установ і організацій (атомні, теплові, гідро- та гідроакумулюючі електростанції, теплоелектроцентралі, котельні), об'єктів альтернативної енергетики (електростанції з використанням енергії вітру, сонця та інших джерел), об'єктів передачі електричної та теплової енергії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повітряні та кабельні лінії електропередачі, трансформаторні підстанції, розподільні пункти та пристрої, теплові мережі), виробничих об'єктів, необхідних для експлуатації об'єктів енергетики, в тому числі баз та пунктів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1/14.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, будівництва, експлуатації та обслугову-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2/14.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1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енергії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3/14.0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1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14.01-14.02, 14.04-14.06 та для збереження та використання земель природно-заповідного фонду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4/16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5/18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6/18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відведені для цілей поводження з відходами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оборони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для розміщення і постійної діяльності військових частин, установ, військово-навчальних закладів, підприємств та організацій Збройних Сил, інших військових формувань, утворених відповідно до законодавства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1/15.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Збройних Сил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2/15.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Національної гвардії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3/15.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Державної прикордонної служби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4/15.0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Служби безпеки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5/15.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6/15.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7/15.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інших, створених відповідно до законів, військових формувань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8/15.08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15.01-15.07, 15.09-15.11 та для збереження та використання земель природно-заповідного фонду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9/15.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10/15.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міщення та постійної діяльності Національної поліції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11/15.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*Код КВЦПЗ з 01.01.2024/Код КВЦПЗ до 01.01.2024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tabs>
          <w:tab w:val="clear" w:pos="708"/>
          <w:tab w:val="left" w:pos="9356" w:leader="none"/>
        </w:tabs>
        <w:ind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eastAsia="Times New Roman" w:cs="Times New Roman"/>
      <w:b/>
      <w:bCs/>
      <w:color w:val="365F91"/>
      <w:lang w:val="ru-RU"/>
    </w:rPr>
  </w:style>
  <w:style w:type="character" w:styleId="5">
    <w:name w:val=" Знак Знак5"/>
    <w:qFormat/>
    <w:rPr>
      <w:rFonts w:eastAsia="Times New Roman" w:cs="Times New Roman"/>
      <w:b/>
      <w:bCs/>
      <w:color w:val="4F81BD"/>
      <w:sz w:val="26"/>
      <w:szCs w:val="26"/>
      <w:lang w:val="ru-RU"/>
    </w:rPr>
  </w:style>
  <w:style w:type="character" w:styleId="4">
    <w:name w:val=" Знак Знак4"/>
    <w:qFormat/>
    <w:rPr>
      <w:rFonts w:eastAsia="Times New Roman" w:cs="Times New Roman"/>
      <w:b/>
      <w:bCs/>
      <w:color w:val="4F81BD"/>
      <w:sz w:val="24"/>
      <w:szCs w:val="24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ормальний текст Знак"/>
    <w:qFormat/>
    <w:rPr>
      <w:rFonts w:ascii="Antiqua;Times New Roman" w:hAnsi="Antiqua;Times New Roman" w:cs="Antiqua;Times New Roman"/>
      <w:sz w:val="20"/>
      <w:lang w:val="en-US"/>
    </w:rPr>
  </w:style>
  <w:style w:type="character" w:styleId="StyleZakonu">
    <w:name w:val="StyleZakonu Знак"/>
    <w:qFormat/>
    <w:rPr>
      <w:rFonts w:eastAsia="Times New Roman"/>
      <w:sz w:val="20"/>
      <w:lang w:val="en-US"/>
    </w:rPr>
  </w:style>
  <w:style w:type="character" w:styleId="3">
    <w:name w:val=" Знак Знак3"/>
    <w:qFormat/>
    <w:rPr>
      <w:rFonts w:ascii="Courier New" w:hAnsi="Courier New" w:cs="Courier New"/>
      <w:color w:val="000000"/>
      <w:sz w:val="22"/>
      <w:szCs w:val="22"/>
      <w:lang w:val="ru-RU"/>
    </w:rPr>
  </w:style>
  <w:style w:type="character" w:styleId="NoSpacingChar1">
    <w:name w:val="No Spacing Char1"/>
    <w:qFormat/>
    <w:rPr>
      <w:rFonts w:ascii="Calibri" w:hAnsi="Calibri" w:cs="Calibri"/>
      <w:sz w:val="22"/>
      <w:lang w:val="ru-RU"/>
    </w:rPr>
  </w:style>
  <w:style w:type="character" w:styleId="Rvts15">
    <w:name w:val="rvts15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2">
    <w:name w:val="Стиль2"/>
    <w:basedOn w:val="LineNumbering"/>
    <w:qFormat/>
    <w:rPr/>
  </w:style>
  <w:style w:type="character" w:styleId="21">
    <w:name w:val=" Знак Знак2"/>
    <w:qFormat/>
    <w:rPr>
      <w:rFonts w:eastAsia="Times New Roman" w:cs="Times New Roman"/>
      <w:sz w:val="24"/>
      <w:szCs w:val="24"/>
      <w:lang w:val="en-US"/>
    </w:rPr>
  </w:style>
  <w:style w:type="character" w:styleId="Rvts23">
    <w:name w:val="rvts23"/>
    <w:qFormat/>
    <w:rPr>
      <w:rFonts w:cs="Times New Roman"/>
    </w:rPr>
  </w:style>
  <w:style w:type="character" w:styleId="Rvts64">
    <w:name w:val="rvts64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1">
    <w:name w:val=" Знак Знак1"/>
    <w:qFormat/>
    <w:rPr>
      <w:rFonts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Слабое выделение1"/>
    <w:qFormat/>
    <w:rPr>
      <w:rFonts w:cs="Times New Roman"/>
      <w:i/>
      <w:iCs/>
      <w:color w:val="808080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Rvts82">
    <w:name w:val="rvts8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Style13">
    <w:name w:val=" Знак Знак"/>
    <w:qFormat/>
    <w:rPr>
      <w:rFonts w:eastAsia="Times New Roman" w:cs="Times New Roman"/>
      <w:sz w:val="2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  <w:lang w:val="ru-RU"/>
    </w:rPr>
  </w:style>
  <w:style w:type="character" w:styleId="Rvts46">
    <w:name w:val="rvts46"/>
    <w:qFormat/>
    <w:rPr>
      <w:rFonts w:cs="Times New Roman"/>
    </w:rPr>
  </w:style>
  <w:style w:type="character" w:styleId="22">
    <w:name w:val="Слабое выделение2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0"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  <w:spacing w:lineRule="auto" w:line="27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17">
    <w:name w:val="Подпись к таблице"/>
    <w:basedOn w:val="Normal"/>
    <w:qFormat/>
    <w:pPr>
      <w:shd w:fill="FFFFFF" w:val="clear"/>
      <w:suppressAutoHyphens w:val="true"/>
      <w:spacing w:lineRule="atLeast" w:line="240"/>
    </w:pPr>
    <w:rPr>
      <w:sz w:val="27"/>
      <w:szCs w:val="27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3">
    <w:name w:val="Без интервала1"/>
    <w:qFormat/>
    <w:pPr>
      <w:widowControl/>
      <w:bidi w:val="0"/>
      <w:spacing w:lineRule="auto" w:line="27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</w:rPr>
  </w:style>
  <w:style w:type="paragraph" w:styleId="Style18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23">
    <w:name w:val="Без интервала2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38:00Z</dcterms:created>
  <dc:creator>Eko</dc:creator>
  <dc:description/>
  <cp:keywords/>
  <dc:language>en-US</dc:language>
  <cp:lastModifiedBy>Mischenko</cp:lastModifiedBy>
  <cp:lastPrinted>2023-03-28T10:53:00Z</cp:lastPrinted>
  <dcterms:modified xsi:type="dcterms:W3CDTF">2023-03-28T11:57:00Z</dcterms:modified>
  <cp:revision>241</cp:revision>
  <dc:subject/>
  <dc:title>ПРОЄКТ</dc:title>
</cp:coreProperties>
</file>