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ЄКТ</w:t>
      </w:r>
    </w:p>
    <w:p>
      <w:pPr>
        <w:pStyle w:val="Normal"/>
        <w:spacing w:lineRule="auto" w:line="240" w:before="0" w:after="0"/>
        <w:contextualSpacing/>
        <w:jc w:val="center"/>
        <w:rPr>
          <w:rFonts w:ascii="Times New Roman" w:hAnsi="Times New Roman" w:cs="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3141284" r:id="rId2"/>
        </w:objec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contextualSpacing/>
        <w:jc w:val="center"/>
        <w:rPr/>
      </w:pPr>
      <w:r>
        <w:rPr>
          <w:rFonts w:cs="Times New Roman" w:ascii="Times New Roman" w:hAnsi="Times New Roman"/>
          <w:b/>
          <w:sz w:val="28"/>
          <w:szCs w:val="28"/>
          <w:lang w:val="uk-UA"/>
        </w:rPr>
        <w:t>_____________ сесії Нетішинської міської ради</w:t>
      </w:r>
    </w:p>
    <w:p>
      <w:pPr>
        <w:pStyle w:val="Normal"/>
        <w:spacing w:lineRule="auto" w:line="240" w:before="0" w:after="0"/>
        <w:contextualSpacing/>
        <w:jc w:val="center"/>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_______.2023 </w:t>
        <w:tab/>
        <w:tab/>
        <w:tab/>
        <w:tab/>
        <w:t>Нетішин</w:t>
        <w:tab/>
        <w:tab/>
        <w:t xml:space="preserve">                № __/_____</w:t>
      </w:r>
    </w:p>
    <w:p>
      <w:pPr>
        <w:pStyle w:val="Normal"/>
        <w:spacing w:lineRule="auto" w:line="240" w:before="0" w:after="0"/>
        <w:ind w:right="4238"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Закону України «Про освіту», рішення тридцятої сесії Нетішинської міської ради VIIІ скликання від 04 листопада 2022 року № 30/1538 «Про перейменування вулиць у м. Нетішин та с. Старий Кривин Шепетівського району Хмельниц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 метою упорядкування установчих документів управління освіти виконавчого комітету Нетішинської міської ради,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ind w:firstLine="6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оложення про управління освіти виконавчого комітету Нетішинської міської ради у новій редакції згідно з додатком.</w:t>
      </w:r>
    </w:p>
    <w:p>
      <w:pPr>
        <w:pStyle w:val="Normal"/>
        <w:spacing w:lineRule="auto" w:line="240" w:before="0" w:after="160"/>
        <w:ind w:firstLine="600"/>
        <w:contextualSpacing/>
        <w:jc w:val="both"/>
        <w:rPr/>
      </w:pPr>
      <w:r>
        <w:rPr>
          <w:rFonts w:cs="Times New Roman" w:ascii="Times New Roman" w:hAnsi="Times New Roman"/>
          <w:sz w:val="28"/>
          <w:szCs w:val="28"/>
          <w:lang w:val="uk-UA"/>
        </w:rPr>
        <w:t>2. Начальнику управління освіти виконавчого комітету Нетішинської міської ради Ользі Бобіній забезпечити державну реєстрацію змін до відомостей про юридичну особу, що містяться в ЄДР, у тому числі до установчих документів юридичної особи, відповідно до вимог чинного законодавства.</w:t>
      </w:r>
    </w:p>
    <w:p>
      <w:pPr>
        <w:pStyle w:val="Normal"/>
        <w:spacing w:lineRule="auto" w:line="240" w:before="0" w:after="160"/>
        <w:ind w:firstLine="600"/>
        <w:contextualSpacing/>
        <w:jc w:val="both"/>
        <w:rPr/>
      </w:pPr>
      <w:r>
        <w:rPr>
          <w:rFonts w:cs="Times New Roman" w:ascii="Times New Roman" w:hAnsi="Times New Roman"/>
          <w:iCs/>
          <w:sz w:val="28"/>
          <w:szCs w:val="28"/>
          <w:lang w:val="uk-UA"/>
        </w:rPr>
        <w:t>3. Визнати таким, що втратило чинність, рішення шістнадцятої сесії Нетішинської міської ради VII</w:t>
      </w:r>
      <w:r>
        <w:rPr>
          <w:rFonts w:cs="Times New Roman" w:ascii="Times New Roman" w:hAnsi="Times New Roman"/>
          <w:iCs/>
          <w:sz w:val="28"/>
          <w:szCs w:val="28"/>
          <w:lang w:val="en-US"/>
        </w:rPr>
        <w:t>I</w:t>
      </w:r>
      <w:r>
        <w:rPr>
          <w:rFonts w:cs="Times New Roman" w:ascii="Times New Roman" w:hAnsi="Times New Roman"/>
          <w:iCs/>
          <w:sz w:val="28"/>
          <w:szCs w:val="28"/>
          <w:lang w:val="uk-UA"/>
        </w:rPr>
        <w:t xml:space="preserve"> скликання від 19 листопада 2021 року                       № 16/1013 </w:t>
      </w:r>
      <w:r>
        <w:rPr>
          <w:rFonts w:cs="Times New Roman" w:ascii="Times New Roman" w:hAnsi="Times New Roman"/>
          <w:sz w:val="28"/>
          <w:szCs w:val="28"/>
          <w:lang w:val="uk-UA"/>
        </w:rPr>
        <w:t>«</w:t>
      </w:r>
      <w:r>
        <w:rPr>
          <w:rFonts w:cs="Times New Roman" w:ascii="Times New Roman" w:hAnsi="Times New Roman"/>
          <w:iCs/>
          <w:sz w:val="28"/>
          <w:szCs w:val="28"/>
          <w:lang w:val="uk-UA"/>
        </w:rPr>
        <w:t>Про Положення про  управління освіти виконавчого комітету Нетішинської міської ради».</w:t>
      </w:r>
    </w:p>
    <w:p>
      <w:pPr>
        <w:pStyle w:val="Normal"/>
        <w:spacing w:lineRule="auto" w:line="240" w:before="0" w:after="160"/>
        <w:ind w:firstLine="60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t>4. Контроль за виконанням цього рішення покласти на постійну комісію Нетішинської міської ради</w:t>
      </w:r>
      <w:r>
        <w:rPr>
          <w:rFonts w:cs="Times New Roman" w:ascii="Times New Roman" w:hAnsi="Times New Roman"/>
          <w:iCs/>
          <w:sz w:val="28"/>
          <w:szCs w:val="28"/>
          <w:lang w:val="en-US"/>
        </w:rPr>
        <w:t xml:space="preserve"> V</w:t>
      </w:r>
      <w:r>
        <w:rPr>
          <w:rFonts w:cs="Times New Roman" w:ascii="Times New Roman" w:hAnsi="Times New Roman"/>
          <w:iCs/>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pacing w:lineRule="auto" w:line="240" w:before="0" w:after="160"/>
        <w:contextualSpacing/>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Normal"/>
        <w:spacing w:lineRule="auto" w:line="240" w:before="0" w:after="0"/>
        <w:ind w:left="6372" w:hanging="0"/>
        <w:rPr/>
      </w:pPr>
      <w:r>
        <w:rPr>
          <w:rFonts w:eastAsia="Calibri" w:cs="Calibri"/>
          <w:b/>
          <w:lang w:val="uk-UA"/>
        </w:rPr>
        <w:t xml:space="preserve">                          </w:t>
      </w:r>
      <w:r>
        <w:rPr>
          <w:b/>
          <w:lang w:val="uk-UA"/>
        </w:rPr>
        <w:tab/>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ЗАТВЕРДЖЕНО</w:t>
      </w:r>
    </w:p>
    <w:p>
      <w:pPr>
        <w:pStyle w:val="Normal"/>
        <w:spacing w:lineRule="auto" w:line="240" w:before="0" w:after="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___________сесії               </w:t>
      </w:r>
    </w:p>
    <w:p>
      <w:pPr>
        <w:pStyle w:val="Normal"/>
        <w:spacing w:lineRule="auto" w:line="240" w:before="0" w:after="0"/>
        <w:ind w:left="6372" w:firstLine="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ради </w:t>
      </w:r>
    </w:p>
    <w:p>
      <w:pPr>
        <w:pStyle w:val="Normal"/>
        <w:spacing w:lineRule="auto" w:line="240" w:before="0" w:after="0"/>
        <w:ind w:left="6372" w:firstLine="3"/>
        <w:contextualSpacing/>
        <w:jc w:val="both"/>
        <w:rPr/>
      </w:pPr>
      <w:r>
        <w:rPr>
          <w:rFonts w:cs="Times New Roman" w:ascii="Times New Roman" w:hAnsi="Times New Roman"/>
          <w:sz w:val="28"/>
          <w:szCs w:val="28"/>
          <w:lang w:val="uk-UA"/>
        </w:rPr>
        <w:t>VIІІ склик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________.2023 № ___/___</w:t>
      </w:r>
    </w:p>
    <w:p>
      <w:pPr>
        <w:pStyle w:val="Normal"/>
        <w:spacing w:lineRule="auto" w:line="240" w:before="0" w:after="1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УПРАВЛІННЯ ОСВІТИ ВИКОНАВЧОГО КОМІТЕТУ</w:t>
      </w:r>
    </w:p>
    <w:p>
      <w:pPr>
        <w:pStyle w:val="Normal"/>
        <w:spacing w:lineRule="auto" w:line="240" w:before="0" w:after="160"/>
        <w:contextualSpacing/>
        <w:jc w:val="center"/>
        <w:rPr>
          <w:rFonts w:ascii="Times New Roman" w:hAnsi="Times New Roman" w:cs="Times New Roman"/>
          <w:b/>
          <w:b/>
          <w:sz w:val="32"/>
          <w:szCs w:val="32"/>
          <w:lang w:val="uk-UA"/>
        </w:rPr>
      </w:pPr>
      <w:r>
        <w:rPr>
          <w:rFonts w:cs="Times New Roman" w:ascii="Times New Roman" w:hAnsi="Times New Roman"/>
          <w:b/>
          <w:sz w:val="32"/>
          <w:szCs w:val="32"/>
          <w:lang w:val="uk-UA"/>
        </w:rPr>
        <w:t>НЕТІШИНСЬКОЇ МІСЬКОЇ РАДИ</w:t>
      </w:r>
    </w:p>
    <w:p>
      <w:pPr>
        <w:pStyle w:val="Normal"/>
        <w:spacing w:lineRule="auto" w:line="240" w:before="0" w:after="16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НОВА РЕДАКЦІ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3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 – 2023 рік</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 Управління освіти виконавчого комітету Нетішинської міської ради (далі по тексту іменується – управління освіти)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2. Управління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та науки Хмельницької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3. Управління освіти фінансується за рахунок бюджету Нетішинської міської територіальної громади в межах асигнувань, затверджених міською радою та є неприбутковим.</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4. Джерелами формування коштів управління освіти є: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кошти бюджету Нетішинської міської територіальної громад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кошти, що передбачаються управлінню освіти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5. Розпорядження майном управління освіти здійснюється в межах та відповідно до вимог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6. Управління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7. Гранична чисельність, фонд оплати праці працівників управління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8. Структура і штатний розпис управління освіти та його структурних підрозділів складаються за рекомендаціями Міністерства освіти і науки України та затверджуються міським головою за поданням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9. Положення про управління освіти виконавчого комітету Нетішинської міської ради затверджується Нетішинською міською рад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0. Управління освіти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1. Нетішинська міська рада створює умови для належної роботи та підвищення кваліфікації працівників управління освіти виконавчого комітету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2. Діловодство в управлінні освіти ведеться державн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1.13. Юридична адреса управління освіти виконавчого комітету Нетішинської міської ради: 30100, Хмельницька область, Шепетівський район, м. Нетішин,  вул. Чорновола, 4, тел/факс (03842) 9-11-23, 9-14-63.</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ОСНОВНІ ЗАВДАННЯ УПРАВЛІННЯ ОСВІТ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Реалізація державної політики в галузі освіти і виховання на відповідній території (з урахуванням особливостей соціально-культурного середовища Нетішинської міської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2. Аналіз стану освіти в територіальній громад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3. Створення умов для здобуття громадянами дошкільної, повної загальної середньої та позашкільної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4. Моніторинг якост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w:t>
      </w:r>
      <w:r>
        <w:rPr>
          <w:lang w:val="uk-UA" w:eastAsia="ru-RU"/>
        </w:rPr>
        <w:t xml:space="preserve"> </w:t>
      </w:r>
      <w:r>
        <w:rPr>
          <w:rFonts w:cs="Times New Roman" w:ascii="Times New Roman" w:hAnsi="Times New Roman"/>
          <w:sz w:val="28"/>
          <w:szCs w:val="28"/>
          <w:lang w:val="uk-UA" w:eastAsia="ru-RU"/>
        </w:rPr>
        <w:t>Нетішинської міської</w:t>
      </w:r>
      <w:r>
        <w:rPr>
          <w:lang w:val="uk-UA"/>
        </w:rPr>
        <w:t xml:space="preserve"> </w:t>
      </w:r>
      <w:r>
        <w:rPr>
          <w:rFonts w:cs="Times New Roman" w:ascii="Times New Roman" w:hAnsi="Times New Roman"/>
          <w:sz w:val="28"/>
          <w:szCs w:val="28"/>
          <w:lang w:val="uk-UA" w:eastAsia="ru-RU"/>
        </w:rPr>
        <w:t xml:space="preserve"> територіальної громад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5. Навчально-методичне керівництво закладів освіти,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закладів освіти, а також закладів освіти інших форм власності.</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6. Сприяння розвитку самоврядування у загальноосвітніх, дошкільних та позашкільних заклад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7. Комплектування закладів дошкільної освіти керівними кадрами та атестація керівних кадрів закладів освіти у порядку, встановленому Міністерством освіти і науки Україн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8. Сприяння проведенню експериментальної та інноваційної діяльності в освітньому процесі закладів освіти</w:t>
      </w:r>
      <w:r>
        <w:rPr>
          <w:lang w:val="uk-UA"/>
        </w:rPr>
        <w:t xml:space="preserve"> </w:t>
      </w:r>
      <w:r>
        <w:rPr>
          <w:rFonts w:cs="Times New Roman" w:ascii="Times New Roman" w:hAnsi="Times New Roman"/>
          <w:sz w:val="28"/>
          <w:szCs w:val="28"/>
          <w:lang w:val="uk-UA" w:eastAsia="ru-RU"/>
        </w:rPr>
        <w:t>Нетішинської міської територіальної громади.</w:t>
      </w:r>
    </w:p>
    <w:p>
      <w:pPr>
        <w:pStyle w:val="Normal"/>
        <w:spacing w:lineRule="auto" w:line="240" w:before="0" w:after="200"/>
        <w:ind w:firstLine="5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Забезпечення соціального захисту, охорони життя, здоров'я та захисту прав учасників освітнього процесу в закладах і установах освіти.</w:t>
      </w:r>
    </w:p>
    <w:p>
      <w:pPr>
        <w:pStyle w:val="Normal"/>
        <w:spacing w:lineRule="auto" w:line="240" w:before="0" w:after="200"/>
        <w:ind w:firstLine="500"/>
        <w:contextualSpacing/>
        <w:jc w:val="both"/>
        <w:rPr/>
      </w:pPr>
      <w:r>
        <w:rPr>
          <w:rFonts w:cs="Times New Roman" w:ascii="Times New Roman" w:hAnsi="Times New Roman"/>
          <w:sz w:val="28"/>
          <w:szCs w:val="28"/>
          <w:lang w:val="uk-UA" w:eastAsia="ru-RU"/>
        </w:rPr>
        <w:t>2.10. Здійснення міжнародного співробітництва.</w:t>
      </w:r>
    </w:p>
    <w:p>
      <w:pPr>
        <w:pStyle w:val="Normal"/>
        <w:spacing w:lineRule="auto" w:line="240" w:before="0" w:after="200"/>
        <w:ind w:firstLine="5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ind w:firstLine="5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pPr>
      <w:r>
        <w:rPr>
          <w:rFonts w:cs="Times New Roman" w:ascii="Times New Roman" w:hAnsi="Times New Roman"/>
          <w:b/>
          <w:sz w:val="28"/>
          <w:szCs w:val="28"/>
          <w:lang w:val="uk-UA" w:eastAsia="ru-RU"/>
        </w:rPr>
        <w:t>3. ОСНОВНІ ФУНКЦІЇ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bookmarkStart w:id="0" w:name="_GoBack"/>
      <w:bookmarkEnd w:id="0"/>
      <w:r>
        <w:rPr>
          <w:rFonts w:cs="Times New Roman" w:ascii="Times New Roman" w:hAnsi="Times New Roman"/>
          <w:sz w:val="28"/>
          <w:szCs w:val="28"/>
          <w:lang w:val="uk-UA" w:eastAsia="ru-RU"/>
        </w:rPr>
        <w:t>3.1. Управління освіти є органом управління закладів загальної середньої, дошкільної та позашкільної освіти, інших закладів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3.2. Організація мережі закладів загальної середньої, дошкільної та позашкільної освіти Нетішинської міської територіальної громади:</w:t>
      </w:r>
    </w:p>
    <w:p>
      <w:pPr>
        <w:pStyle w:val="Normal"/>
        <w:tabs>
          <w:tab w:val="clear" w:pos="708"/>
          <w:tab w:val="left" w:pos="709" w:leader="none"/>
        </w:tabs>
        <w:spacing w:lineRule="auto" w:line="240" w:before="0" w:after="200"/>
        <w:ind w:firstLine="600"/>
        <w:contextualSpacing/>
        <w:jc w:val="both"/>
        <w:rPr/>
      </w:pPr>
      <w:r>
        <w:rPr>
          <w:rFonts w:cs="Times New Roman" w:ascii="Times New Roman" w:hAnsi="Times New Roman"/>
          <w:sz w:val="28"/>
          <w:szCs w:val="28"/>
          <w:lang w:val="uk-UA" w:eastAsia="ru-RU"/>
        </w:rPr>
        <w:t xml:space="preserve">3.2.1. визначає потребу у закладах освіти усіх типів та подає пропозиції до виконавчого комітету міської ради щодо удосконалення їх мережі відповідно до </w:t>
      </w:r>
    </w:p>
    <w:p>
      <w:pPr>
        <w:pStyle w:val="Normal"/>
        <w:tabs>
          <w:tab w:val="clear" w:pos="708"/>
          <w:tab w:val="left" w:pos="709" w:leader="none"/>
        </w:tabs>
        <w:spacing w:lineRule="auto" w:line="240" w:before="0" w:after="20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 тощ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2. забезпечує оперативний контроль за збереженням існуючої мережі закладів загальної середньої, дошкільної та позашкільної освіти; сприяє їх фінансовому і матеріально-технічному забезпеченн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3. готує проєкти рішень про закріплення за закладами загальної середньої освіт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шкільного віку і учнів та дітей дошкільного ві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4. вивчає потребу та вносить пропозиції до виконавчого комітету міської ради про утворення закладів освіти для дітей, які потребують соціальної допомоги та реабілітації, організовує їх навчання та виховання у закладах загальної середньої, дошкільної, позашкільної освіти (в тому числі – інклюзивне та індивідуальне), та спеціальних закладах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5.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6. 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2.7. погоджує проєкти будівництва закладів дошкільної, загальної середньої та позашкільної освіти, сприяє їх раціональному розміщенню.</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8. у разі ліквідації в установленому законодавством порядку комунального закладу загальної середньої освіти вживають заходів щодо влаштування учнів (вихованців) до інших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Організація нормативно-правового забезпечення дошкільної, загальної середньої та позашкільної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1. здійснює моніторинг дотримання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2. сприяє організації та реалізації варіативної складової змісту дошкільної та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3. вивчає виконання конституційних вимог щодо обов'язковості здобуття дітьми і підлітками міської територіальної громади повної загальної середнь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4.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5. сприяє задоволенню освітніх запитів представників національних меншин; 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Це право реалізується шляхом створення відповідно до законодавства окремих класів (груп) з навчанням мовою відповідної національної меншини поряд із державною мовою і не поширюється на класи (групи) з навчанням українською мовою;</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3.6. координує виконання навчальних планів і програм, затверджених Міністерством освіти і науки Україн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7. 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8.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3.9. здійснює контроль за дотримання установчих документів закладами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10.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 Організація фінансов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1. сприяє фінансовому забезпеченню існуючої мережі заклад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2. вносить пропозиції щодо обсягів бюджетного фінансування закладів освіти та установ освіти, які перебувають у комунальній власності, аналізує їх використання;</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3. проводить моніторинг створення та використання у закладах загальної середньої освіти фонду загального обов'язкового навчання, який формується за рахунок коштів бюджету Нетішинської міської територіальної </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200"/>
        <w:ind w:firstLine="6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омади, а також залучення коштів підприємств, установ, організацій з інших джерел, для задоволення матеріально-побутових потреб учн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4. несе витрати  на  проведення шкільних, районних (міських), обласних  етапів олімпіад, турнірів і конкурсів, проживання, харчування, проведення культурно-масових   заходів,   оплату   роботи   членів   журі  та оргкомітетів, експертів-консультантів, заохочення учас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4.5. несе витрати   на  проїзд  (в  обидва  кінці)  учасників  змагань, харчування  в   дорозі,   від</w:t>
        <w:softHyphen/>
        <w:t>ряд</w:t>
        <w:softHyphen/>
        <w:t xml:space="preserve">ження  осіб,  що  супроводжують </w:t>
        <w:br/>
        <w:t xml:space="preserve">учасників, проведення відбірково-тренувальних зборів кандидатів до </w:t>
        <w:br/>
        <w:t>складу  команд  на  наступний  етап олімпіад, турнірів і конкурсів;</w:t>
      </w:r>
    </w:p>
    <w:p>
      <w:pPr>
        <w:pStyle w:val="Normal"/>
        <w:tabs>
          <w:tab w:val="clear" w:pos="708"/>
          <w:tab w:val="left" w:pos="3119" w:leader="none"/>
        </w:tabs>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6. несе витрати   на  проїзд,  харчування  в  дорозі  учасників </w:t>
        <w:br/>
        <w:t>фінальних етапів  олімпіад,  турнірів,  конкурсів  та  відрядження осіб, що  супроводжуют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 Організація матеріально-технічного забезпечення закладів дошкільної, загальної середньої та позашкільної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5.1. сприяє матеріально-технічному забезпеченню закладів освіти; введенню в дію їх нових приміщень, комплектуванню меблями, відповідним обладнанням, тощо;</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2.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 Організація діяльності учасників освітнього процесу в закладах освіти Нетішинської міської  територіальної громади та забезпечення їх соціального захисту:</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2. сприяє запобіганню бездоглядності та правопорушень серед неповнолітніх; здійсненню соціально-педагогічного патронаж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6.3. координує роботу закладів освіти, сім'ї та громадськості, пов'язаної з навчанням та вихованням дітей, організацією їх дозвілля;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4. сприяє діяльності дитячих та молодіжних організацій, творчих об'єднань, товарист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5. координує роботу, пов'язану із здійсненням у закладах освіти професійної орієнтації учн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6. здійснює контроль за якістю харчування у закладах освіти незалежно від підпорядкування, типів і форми влас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7. вносить пропозиції щодо організації безоплатного медичного обслуговування дітей та учнів закладах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8. щорічно забезпечують безоплатний медичний огляд дітей, моніторинг і корекцію стану їх здоров’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6.9.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0. організовує проведення атестації педагогічних і керівних кадр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6.11. розглядає та вносить в установленому порядку пропозиції щодо заохочення та нагородження працівників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 Інша діяльність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 подає в установленому порядку статистичну звітність про стан і розвиток освіти Нетішинської міської територіальної громади; організує з цією метою збирання та опрацювання інформації і формування банку даних;</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7.2. інформує населення про стан і перспективу розвитку освіти Нетішинської міської територіальної громади (не рідше, ніж один раз на рік);</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3. взаємодіє з органами громадського самовряду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4. забезпечує доступність дошкільної, загальної середньої та позашкільної освіти для всіх громадян, які проживають на відповідній території, та вживає заходів для забезпечення потреби у дошкільній та позашкільній осві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5. веде облік дітей дошкільного та шкільного віку у порядку, затвердженому Кабінетом Міністрів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3.7.6. оприлюднює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7. забезпечує здійснення заходів щодо запобігання і протидії корупц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8. опрацьовує запити і звернення народних депутатів України та депутатів відповідних рад;</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9. забезпечує доступ до публічної інформації, розпорядником якої є;</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0. забезпечує захист персональних дани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3.7.11. 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ПРАВ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Брати участь в утворенні, реорганізації та ліквідації закладів освіти і установ освіти усіх типів і форм власності.</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3. Скликати міські, у тому числі щороку серпневі, конференції (колег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Вносити органам виконавчої влади та органам місцевого самоврядування пропозиції щодо фінансування закладів освіти та установ освіти, брати безпосередню участь у формуванні бюджету освітньої галуз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5. Надавати в оренду фізичним та юридичним особам не експлуатоване майно та вільні площі закладів освіти, які є комунальною власністю та знаходяться на балансі управління освіти, в порядку та відповідно до вимог передбачених чинним законодавством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4.6. Укладати договори про співробітництво та встановлювати прямі зв'язки із закладами освіт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pacing w:lineRule="auto" w:line="240"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КЕРІВНИЦТВО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1. Управління освіти очолює начальник. Начальник управління призначається на посаду розпорядженням міського голови за рекомендацією конкурсної комісії міської ради та звільняється з посади – розпорядженням міського голови відповідно до чинного законодавства.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2. Особа, яка призначається на посаду начальника, повинна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 Начальник управління освіти, представляючи інтереси Нетішинської міської територіальної громади в галузі освіти у відносинах з юридичними та фізичними особами: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а начальника та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2. затверджує положення про підрозділи і служби управління освіти, функціональні обов'язки його працівників;</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3. планує роботу управління освіти і аналізує стан її викон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4. видає у межах компетенції управління освіти накази, організовує і контролює їх виконання;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5. призначає на посаду і звільняє з посади працівників управління освіт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6. заохочує та накладає дисциплінарні стягнення на працівників управління освіти, керівників закладів дошкільної освіти в межах своїх повноважень;</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7. подає на затвердження міського голови проєкт кошторису доходів і видатків, вносить пропозиції щодо граничної чисельності та фонду оплати праці працівників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8. розпоряджається коштами, які виділяються на утримання управління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9. затверджує штатні розписи «Інклюзивно-ресурсного центру Нетішинської міської ради, закладів  дошкільної та позашкільн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0. погоджує штатні розписи закладів загальної середньої освіти;</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1. розглядає клопотання та вносить пропозиції про нагородження кращих працівників освіти Нетішинської міської територіальної громад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ржавними нагородами, в тому числі і президентськими відзнаками, та про присвоєння їм почесних звань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2. відкриває рахунки у відділеннях Державної Казначейської Служби України, має право першого підпис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3. сприяє розвитку міжнародних зв’язків з питань освіти, виховання;</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3.14. несе персональну відповідальність за виконання своїх посадових обов'язків; </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5.представляє без доручення управління освіти у відносинах з фізичними і юридичними особам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6. укладає в межах повноважень управління освіти міської ради договори, контракти, інші угоди, видає довіреності;</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7. веде особистий прийом громадян;</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3.18. здійснює інші повноваження, покладені на нього відповідно до чинного законодавства Україн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3.19. бере участь 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ab/>
        <w:t>- погодженні проєктів нормативно-правових актів, розроблених іншими органами виконавчої вл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розробленні проєктів нормативно-правових актів, ініціаторами яких є інші особ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розробленні проєктів розпоряджень Нетішинського міського голови, рішень міської ради, її виконавчого комітету.</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засіданнях виконавчого комітету міської ради при обговоренні на них питань, що мають відношення до галузі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4. Накази начальника управління освіти є обов’язковими до виконання.</w:t>
      </w:r>
    </w:p>
    <w:p>
      <w:pPr>
        <w:pStyle w:val="Normal"/>
        <w:tabs>
          <w:tab w:val="clear" w:pos="708"/>
          <w:tab w:val="left" w:pos="993" w:leader="none"/>
        </w:tabs>
        <w:spacing w:lineRule="auto" w:line="240" w:before="0" w:after="200"/>
        <w:ind w:firstLine="600"/>
        <w:contextualSpacing/>
        <w:jc w:val="both"/>
        <w:rPr/>
      </w:pPr>
      <w:r>
        <w:rPr>
          <w:rFonts w:cs="Times New Roman" w:ascii="Times New Roman" w:hAnsi="Times New Roman"/>
          <w:sz w:val="28"/>
          <w:szCs w:val="28"/>
          <w:lang w:val="uk-UA" w:eastAsia="ru-RU"/>
        </w:rPr>
        <w:t>5.5. Накази начальника управління освіти, видані з порушенням законодавства або з перевищенням повноважень, можуть бути оскаржені в судовому порядку.</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6. Начальник управління освіти може мати заступників. Заступник начальника управління освіти призначається на посаду начальником управління освіти за рекомендацією конкурсної комісії та звільняється з посади – наказом начальника управління освіти  відповідно до чинного законодавства.</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 Посадових осіб управління освіти виконавчого комітету Нетішинської міської ради призначає за рішенням конкурсної комісії виконавчого комітету міської ради та звільняє з посади начальник управління освіти відповідно до вимог чинного законодавства.</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5.8. Начальник управління освіти призначає та звільняє з посади керівників закладів дошкільної освіти за рішенням конкурсної комісії.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ків закладів загальної середньої та позашкільної освіти призначає на посаду засновник за рішенням конкурсної комісії.</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5.9. Посадові обов'язки начальника та працівників управління освіти регулюються посадовими інструкціями. Посадова інструкція начальника управління освіти затверджується міським головою відповідно до розподілу обов'язків. Посадові інструкції працівників управління освіти затверджуються начальником управління освіти.</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СТРУКТУР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1. Структуру управління освіти утворюють: керівництво та спеціалісти управління освіти, службовці, структурні підрозділ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2. Для ведення бухгалтерського обліку фінансово-господарської діяльності управління освіти та його структурних підрозділів, закладів позашкільної освіти, «Інклюзивно – ресурсного центру» Нетішинської міської ради, Старокривинського ліцею №5 Шепетівського району Хмельницької області та Центру професійного розвитку педагогічних працівників Нетішинської міської ради, складання звітності створюється централізована бухгалтерія управління освіти виконавчого комітету Нетішинської міської ради (коротка назва - ЦБ управління освіти), що діє на підставі положення,  затвердженого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3. Для здійснення господарського обслуговування управління освіти та його структурних підрозділів, утворюється господарська група (коротка назва – ГГ управління освіти), як структурний підрозділ управління, який діє відповідно до положення про нього.</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4. При управлінні освіти може створюватися колегія. Склад колегії затверджується міським головою за поданням начальника управління освіти. </w:t>
      </w:r>
    </w:p>
    <w:p>
      <w:pPr>
        <w:pStyle w:val="Normal"/>
        <w:spacing w:lineRule="auto" w:line="240" w:before="0" w:after="200"/>
        <w:ind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колегії впроваджуються наказами начальника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5. При управлінні освіти може створюватися рада з питань освіти (рада керівників закладів освіти), діяльність якої регламентується положенням про неї, а також інші громадські утворення (ради), комісії з числа учасників освітнього процесу, представників громадськості Нетішинської міської територіальної громад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6. Для забезпечення виконання своїх функцій при управлінні освіти можуть створюватися інші структурні підрозділи відповідно до діючого законодавства.</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6.7. Для реалізації якісного інформаційного забезпечення своєї діяльності та роботи підпорядкованих йому закладів освіти, управління освіти, як виконавчий орган міської ради може мати свій власний офіційний веб-сайт, положення про який затверджується начальником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 xml:space="preserve">6.8. Управління освіти в процесі виконання покладених на нього завдань взаємодіє  з  апаратом  Нетішинської  міської ради  та її виконавчими органами,       </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pPr>
      <w:r>
        <w:rPr>
          <w:rFonts w:cs="Times New Roman" w:ascii="Times New Roman" w:hAnsi="Times New Roman"/>
          <w:sz w:val="28"/>
          <w:szCs w:val="28"/>
          <w:lang w:val="uk-UA" w:eastAsia="ru-RU"/>
        </w:rPr>
        <w:t>Департаментом освіти та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pacing w:lineRule="auto" w:line="240" w:before="0" w:after="20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ВІДПОВІДАЛЬНІСТЬ ПРАЦІВНИКІВ УПРАВЛІННЯ ОСВІТИ</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1. Працівники управління освіти несуть відповідальність за неналежне виконання, покладених на управління освіти міської ради цим Положенням, повноважень у порядку, передбаченому чинним законодавством України. Повноваження управління освіти розподіляються між працівниками управління освіти, начальником та закріплюються у посадових інструкціях.</w:t>
      </w:r>
    </w:p>
    <w:p>
      <w:pPr>
        <w:pStyle w:val="Normal"/>
        <w:spacing w:lineRule="auto" w:line="240" w:before="0" w:after="200"/>
        <w:ind w:firstLine="600"/>
        <w:contextualSpacing/>
        <w:jc w:val="both"/>
        <w:rPr/>
      </w:pPr>
      <w:r>
        <w:rPr>
          <w:rFonts w:cs="Times New Roman" w:ascii="Times New Roman" w:hAnsi="Times New Roman"/>
          <w:sz w:val="28"/>
          <w:szCs w:val="28"/>
          <w:lang w:val="uk-UA" w:eastAsia="ru-RU"/>
        </w:rPr>
        <w:t>7.2. За порушення трудової та виконавчої дисципліни працівники управління освіти притягуються до відповідальності згідно з чинним законодавством України.</w:t>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200"/>
        <w:contextual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 ЗАКЛЮЧНІ ПОЛОЖЕННЯ</w:t>
      </w:r>
    </w:p>
    <w:p>
      <w:pPr>
        <w:pStyle w:val="Normal"/>
        <w:spacing w:lineRule="auto" w:line="240" w:before="0" w:after="200"/>
        <w:ind w:firstLine="708"/>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8.1. Ліквідація або реорганізація управління освіти здійснюється за рішенням міської ради, у порядку та відповідно до вимог чинного законодавства України.</w:t>
      </w:r>
    </w:p>
    <w:p>
      <w:pPr>
        <w:pStyle w:val="Normal"/>
        <w:spacing w:lineRule="auto" w:line="240" w:before="0" w:after="200"/>
        <w:ind w:hanging="142"/>
        <w:contextualSpacing/>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ab/>
        <w:t>8.2. Зміни і доповнення до цього Положення вносяться в порядку, встановленому для його прийняття.</w:t>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2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 xml:space="preserve">                                                               Олександр СУПРУНЮК</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b/>
          <w:b/>
          <w:lang w:val="uk-UA"/>
        </w:rPr>
      </w:pPr>
      <w:r>
        <w:rPr>
          <w:b/>
          <w:lang w:val="uk-UA"/>
        </w:rPr>
      </w:r>
    </w:p>
    <w:p>
      <w:pPr>
        <w:pStyle w:val="Normal"/>
        <w:rPr>
          <w:lang w:val="uk-UA"/>
        </w:rPr>
      </w:pPr>
      <w:r>
        <w:rPr>
          <w:lang w:val="uk-UA"/>
        </w:rPr>
      </w:r>
    </w:p>
    <w:p>
      <w:pPr>
        <w:pStyle w:val="Normal"/>
        <w:spacing w:lineRule="auto" w:line="240" w:before="0" w:after="160"/>
        <w:contextualSpacing/>
        <w:rPr>
          <w:lang w:val="uk-UA"/>
        </w:rPr>
      </w:pPr>
      <w:r>
        <w:rPr>
          <w:lang w:val="uk-UA"/>
        </w:rPr>
      </w:r>
      <w:r>
        <w:br w:type="page"/>
      </w:r>
    </w:p>
    <w:p>
      <w:pPr>
        <w:pStyle w:val="Normal"/>
        <w:spacing w:lineRule="auto" w:line="24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160"/>
        <w:contextualSpacing/>
        <w:jc w:val="center"/>
        <w:rPr/>
      </w:pPr>
      <w:r>
        <w:rPr>
          <w:rFonts w:cs="Times New Roman" w:ascii="Times New Roman" w:hAnsi="Times New Roman"/>
          <w:b/>
          <w:sz w:val="28"/>
          <w:szCs w:val="28"/>
          <w:lang w:val="uk-UA"/>
        </w:rPr>
        <w:t>до проєкту рішення міської ради «Про Положення про управління освіти виконавчого комітету Нетішинської міськ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передбачає затвердження «Положення про управління освіти виконавчого комітету Нетішинської міської ради» у новій редакції, в зв’язку із прийняттям рішення тридцятої сесії Нетішинської міської ради VIIІ скликання від 04 листопада 2022 року № 30/1538 «Про перейменування вулиць у м. Нетішин та с. Старий Кривин Шепетівського району Хмельницької області</w:t>
      </w:r>
      <w:r>
        <w:rPr>
          <w:rFonts w:cs="Times New Roman" w:ascii="Times New Roman" w:hAnsi="Times New Roman"/>
          <w:b/>
          <w:sz w:val="28"/>
          <w:szCs w:val="28"/>
          <w:lang w:val="uk-UA"/>
        </w:rPr>
        <w:t>»</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метою упорядкування установчих документів управління освіти виконавчого комітету Нетішинської міської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ого комітету міської ради                                                 Ольга БОБІНА                </w:t>
      </w:r>
      <w:r>
        <w:rPr>
          <w:sz w:val="28"/>
          <w:szCs w:val="28"/>
          <w:lang w:val="uk-UA"/>
        </w:rPr>
        <w:t xml:space="preserve">                        </w:t>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3:00Z</dcterms:created>
  <dc:creator>Пользователь Windows</dc:creator>
  <dc:description/>
  <cp:keywords/>
  <dc:language>en-US</dc:language>
  <cp:lastModifiedBy>Depviddil</cp:lastModifiedBy>
  <cp:lastPrinted>2023-03-23T13:09:00Z</cp:lastPrinted>
  <dcterms:modified xsi:type="dcterms:W3CDTF">2023-03-23T11:11:00Z</dcterms:modified>
  <cp:revision>3</cp:revision>
  <dc:subject/>
  <dc:title>ПРОЕКТ</dc:title>
</cp:coreProperties>
</file>