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62685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гідротехнічних споруд з державної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1 частини 1 статті 26, пункту 3 частини 4 статті  42,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 1482 «Про передачу об'єктів права державної та комунальної власності», розпорядження Кабінету Міністрів України від 13 січня 2023 року № 27-р «Про передачу гідротехнічних споруд у власність Нетішинської міської територіальної громади», рішення дес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 від 28 травня 2021 року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І-ІІ черги)» зі змінами, з метою розгляду листа ВП «ХАЕС» ДП «НАЕК «Енергоатом», зареєстрованого у виконавчому комітеті Нетішинської міської ради від 26 січня 2023 року за       № 32/311-01-13/2023, Нетішинська міська рада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безоплатно з державної до комунальної власності Нетішин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і Нетішинської міської ради гідротехнічні споруди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орити комісію з питань безоплатної передачі гідротехнічних споруд з державної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здійснити приймання-передачу гідротехнічних споруд, визначених у додатку 1, з державної до комунальної власності Нетішинської міської територіальної громади в особі Нетішинської міської ради шляхом складання Акта приймання-передачі та подати на затвердження міському голові у місячний терм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изначити майбутнім балансоутримувачем об'єктів, що передаються, комунальне підприємство Нетішинської міської ради «Комфорт», код    ЄДРПОУ 415567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рішення __________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. ___2023 № ______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дротехнічних споруд, що безоплатно передаються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54"/>
        <w:gridCol w:w="4678"/>
        <w:gridCol w:w="1843"/>
        <w:gridCol w:w="1760"/>
        <w:gridCol w:w="2350"/>
      </w:tblGrid>
      <w:tr>
        <w:trPr>
          <w:trHeight w:val="9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/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йменування гідротехнічних спор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center" w:pos="2231" w:leader="none"/>
                <w:tab w:val="right" w:pos="4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Місце знаходження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Інвентарний но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яжність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’єкта, пог.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вісна (переоцінена) вартіс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гозакріплювальні споруди р.Горинь І-ої чер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етішин, вздовж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732021,71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регозакріплювальні споруди р.Горинь ІІ-ої черг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Нетішин, вздовж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65656,17</w:t>
            </w:r>
          </w:p>
        </w:tc>
      </w:tr>
      <w:tr>
        <w:trPr>
          <w:trHeight w:val="70" w:hRule="atLeast"/>
        </w:trPr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7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797677,88</w:t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Іван  РОМА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______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.2023 №________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безоплатної передачі гідротехнічних споруд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99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 Валент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 комунального підприємства Нетішинської міської ради «Комфорт»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івська Світла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юк Марія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Андрій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ного інженера ВП «Хмельницька АЕС» ДП «НАЕК «Енергоатом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 Петро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                       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ік Олег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юк Валентина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Комфорт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цький Віктор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ідротехнічного цеху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>Про безоплатне прийняття гідротехнічних споруд з державної до комунальної власності Нетішинської міської територіальної громад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ю метою підготовки проєкту рішення є виконання розпорядження  Кабінету Міністрів України від 13 січня 2023 року № 27-р «Про передачу гідротехнічних споруд у власність Нетішинської міської територіальної громади» та необхідність передачі з державної до комунальної власності Нетішинської міської територіальної громади гідротехнічних споруд</w:t>
      </w:r>
      <w:r>
        <w:rPr>
          <w:rFonts w:cs="Times New Roman" w:ascii="Times New Roman" w:hAnsi="Times New Roman"/>
          <w:sz w:val="28"/>
          <w:szCs w:val="28"/>
        </w:rPr>
        <w:t>, які перебувають на балансі ВП «Хмельницька АЕС», а саме берегозакріплювальних споруд І-ІІ черги, які розташовані вздовж річки Горинь у місті Нетішин задля їх ефективного використання та забезпечення потреб населення. Дані гідротехнічні споруди (берегозакріплювальні споруди І-ІІ черги) будуть передані на баланс КП НМР «Комфорт» з метою їх належного обслуговування.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комунального майна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а Нетішина </w:t>
        <w:tab/>
        <w:tab/>
        <w:tab/>
        <w:tab/>
        <w:tab/>
        <w:tab/>
        <w:tab/>
        <w:t>Олег Косі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5:00Z</dcterms:created>
  <dc:creator>User</dc:creator>
  <dc:description/>
  <cp:keywords/>
  <dc:language>en-US</dc:language>
  <cp:lastModifiedBy>Depviddil</cp:lastModifiedBy>
  <cp:lastPrinted>2023-03-23T13:17:00Z</cp:lastPrinted>
  <dcterms:modified xsi:type="dcterms:W3CDTF">2023-03-23T11:17:00Z</dcterms:modified>
  <cp:revision>3</cp:revision>
  <dc:subject/>
  <dc:title>ПРОЄКТ</dc:title>
</cp:coreProperties>
</file>