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2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2pt;margin-top: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3698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__________________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№ ___/______</w:t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забезпечення містобудівною документацією міста Нетішин на 2021-2022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забезпечення містобудівною документацією міста Нетішин на 2021-2022 роки, затвердженої рішенням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            2022 № 23/1427, взяти до відома згідно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 на 2021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</w:rPr>
        <w:t xml:space="preserve">до рішення ___________ сесії Нетішинської міської ради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2023 № __/___</w:t>
      </w:r>
    </w:p>
    <w:p>
      <w:pPr>
        <w:pStyle w:val="Normal"/>
        <w:ind w:left="4956" w:right="-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забезпечення містобудівною</w:t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єю міста Нетішин на 2021-2022 рок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 забезпечення містобудівною документацією міста Нетішин на 2021-2022 роки (на далі – Програма)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двадцять треть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 на 2021-2022 роки» затверджено Програму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708"/>
        <w:jc w:val="both"/>
        <w:rPr/>
      </w:pPr>
      <w:r>
        <w:rPr/>
        <w:t>2. Виконання завдань і заході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260"/>
        <w:gridCol w:w="1620"/>
        <w:gridCol w:w="1080"/>
        <w:gridCol w:w="1620"/>
        <w:gridCol w:w="1080"/>
        <w:gridCol w:w="46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</w:rPr>
              <w:t>бюджет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</w:rPr>
              <w:t>бюджет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генерального плану міста Нетішин та плану зонування території м.Нетішин (зонін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почата робота із внесення змін до генерального плану м.Нетішин та плану зонування території м.Нетішин. Проведений тендер про закупівлю послуги та підписаний договір з ТОВ «ЕСТР» №77/22/7 від 07.09.2022р. щодо надання послуг із «Внесення змін до генерального плану міста Нетішин та плану зонування території м.Нетішин», також була укладена додаткова угода №1 від 31.12.2022р. до Договору №77/22/7 від  07.09.2022р. щодо продовження строку дії Договору та виконання зобов’язань. Оприлюдненні матеріали та проведені громадські слухання. Фінансування виділялося але у зв’язку із тим, що роботи були не завершені, а програма завершила свою дію, було затверджено Програму забезпечення містобудівною документацією міста Нетішин на 2023-2024 роки, для подальшого завершення робіт із внесення змін до відповідної містобудівної документації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 виконання програм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0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-2022 рок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’язку закінченням дії Програми щодо забезпечення містобудівною документацією міста Нетішин на 2021-2022 роки, рішенням три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0 лютого 2023 року              № 33/1642 «Про Програму забезпечення містобудівною документацією міста Нетішин на 2023-2024 роки» затверджено Програму забезпечення містобудівною документацією міста Нетішин на 2023-2024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ідділ містобудування та архітектури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віту про результати виконання Програми забезпечення містобудівною документацією міста Нетішина на 2021-202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двадцять треть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а на 2021-2022 роки» затверджено Програму забезпечення містобудівною документацією міста Нетішина на      2021-2022роки. На виконання пункту 3 зазначеної програми та відповідно до рішення сорок восьмої сесії Нетішинської міської ради VІІ скликання від          21 грудня 2018 року № 48/3391 «Про порядок розроблення та виконання міських цільових програм»  доводиться до відома заключний звіт про виконання Програми забезпечення містобудівною документацією міста Нетішина на 2021-2022 роки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акінченням дії Програми щодо забезпечення містобудівною документацією міста Нетішин на 2021-2022 роки, рішенням три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0 лютого 2023 року            № 33/1642 «Про Програму забезпечення містобудівною документацією міста Нетішин на 2023-2024 роки» затверджено Програму забезпечення містобудівною документацією міста Нетішин на 2023-2024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rFonts w:eastAsia="Times New Roman"/>
          <w:sz w:val="28"/>
          <w:szCs w:val="28"/>
          <w:lang w:eastAsia="en-US"/>
        </w:rPr>
        <w:t xml:space="preserve">містобудування та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  <w:tab/>
        <w:tab/>
        <w:tab/>
        <w:tab/>
        <w:tab/>
        <w:tab/>
        <w:t>Марія ТУ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2:00Z</dcterms:created>
  <dc:creator>User</dc:creator>
  <dc:description/>
  <cp:keywords/>
  <dc:language>en-US</dc:language>
  <cp:lastModifiedBy>Depviddil</cp:lastModifiedBy>
  <cp:lastPrinted>2023-02-27T14:46:00Z</cp:lastPrinted>
  <dcterms:modified xsi:type="dcterms:W3CDTF">2023-02-27T12:47:00Z</dcterms:modified>
  <cp:revision>10</cp:revision>
  <dc:subject/>
  <dc:title>ПРОЄКТ</dc:title>
</cp:coreProperties>
</file>