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ind w:firstLine="709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ЄКТ</w:t>
      </w:r>
    </w:p>
    <w:p>
      <w:pPr>
        <w:pStyle w:val="Style16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06129454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ind w:firstLine="709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ind w:firstLine="709"/>
        <w:jc w:val="center"/>
        <w:rPr>
          <w:b/>
          <w:b/>
          <w:smallCaps/>
          <w:sz w:val="22"/>
          <w:szCs w:val="28"/>
        </w:rPr>
      </w:pPr>
      <w:r>
        <w:rPr>
          <w:b/>
          <w:smallCaps/>
          <w:sz w:val="22"/>
          <w:szCs w:val="28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___________________ сесії Нетішинської міської ради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VІІІ скликанн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__.__.202</w:t>
      </w:r>
      <w:r>
        <w:rPr>
          <w:b/>
          <w:sz w:val="28"/>
          <w:szCs w:val="28"/>
          <w:lang w:val="ru-RU"/>
        </w:rPr>
        <w:t>3</w:t>
      </w:r>
      <w:r>
        <w:rPr>
          <w:b/>
          <w:sz w:val="28"/>
          <w:szCs w:val="28"/>
        </w:rPr>
        <w:tab/>
        <w:tab/>
        <w:tab/>
        <w:tab/>
        <w:t>Нетішин</w:t>
        <w:tab/>
        <w:tab/>
        <w:tab/>
        <w:tab/>
        <w:t xml:space="preserve">      № ___/____</w:t>
      </w:r>
    </w:p>
    <w:p>
      <w:pPr>
        <w:pStyle w:val="Normal"/>
        <w:widowControl w:val="false"/>
        <w:autoSpaceDE w:val="false"/>
        <w:ind w:right="453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внесення змін до договору оренди земельної ділянки, укладеного між Нетішинською міською радою та                                     </w:t>
      </w:r>
      <w:r>
        <w:rPr>
          <w:sz w:val="28"/>
          <w:szCs w:val="28"/>
          <w:lang w:val="ru-RU"/>
        </w:rPr>
        <w:t>ТОВ «Хмельницьктранс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ідповідно до пункту 34 частини 1 статті 26, пункту 3 </w:t>
      </w:r>
      <w:r>
        <w:rPr>
          <w:sz w:val="28"/>
          <w:szCs w:val="28"/>
        </w:rPr>
        <w:t xml:space="preserve">частини 4 статті 42 </w:t>
      </w:r>
      <w:r>
        <w:rPr>
          <w:rFonts w:cs="Times New Roman CYR" w:ascii="Times New Roman CYR" w:hAnsi="Times New Roman CYR"/>
          <w:sz w:val="28"/>
          <w:szCs w:val="28"/>
        </w:rPr>
        <w:t xml:space="preserve">Закону України «Про місцеве самоврядування в Україні», статті 12 Земельного кодексу України, статей 21, 30 Закону України «Про оренду землі», Податкового кодексу України, рішення шістдесят шостої сесії Нетішинської міської ради VІІ скликання від 20 грудня 2019 року № 66/4300 «Про затвердження технічної документації з нормативної грошової оцінки земель населеного пункту міста Нетішин» та з метою розгляду звернення                                             </w:t>
      </w:r>
      <w:r>
        <w:rPr>
          <w:sz w:val="28"/>
          <w:szCs w:val="28"/>
        </w:rPr>
        <w:t xml:space="preserve">ТОВ «Хмельницьктранс», зареєстрованого у виконавчому комітеті Нетішинської міської ради 10 березня 2023 року за № 21/873-01-09/2023, Нетішинська міська рада </w:t>
      </w:r>
      <w:r>
        <w:rPr>
          <w:rFonts w:cs="Times New Roman CYR" w:ascii="Times New Roman CYR" w:hAnsi="Times New Roman CYR"/>
          <w:sz w:val="28"/>
          <w:szCs w:val="28"/>
        </w:rPr>
        <w:t>в и р і ш и л а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Внести до Договору оренди земельної ділянки, укладеного між Нетішинською міською радою та  ТОВ «Хмельницьктранс» 06 березня 2006 року та зареєстрованого у Нетішинському міському відділі Хмельницької регіональної філії Державного підприємства «Центр Державного земельного кадастру при Державному комітеті України по земельних ресурсах» 06 березня 2005 року за № 040674500109, такі зміни: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. Пункт 2.4. розділу 2  Договору викласти у новій редакції: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Нормативна грошова оцінка земельної ділянки станом на 01 січня 2023 року становить 1578663,3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один мільйон п’ятсот сімдесят вісім тисяч шістсот шістдесят три гривні 32 копійки)»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 змінах в нормативній грошовій оцінці земель за рішенням міської ради Орендар самостійно виконує розрахунок орендної плати на підставі оновленої грошової оцінки земельної ділянки і подає до відповідного контролюючого органу за місцем знаходження земельної ділянки довідку (витяг) про розмір нормативної грошової оцінки земельної ділянки».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. Пункт 4.1. розділу 4 Договору викласти у новій редакції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озмір орендної плати за земельну ділянку на рік становить: 3% від нормативної грошової оцінки цієї земельної ділянки і складає 47359,00 (сорок сім тисяч триста п’ятдесят дев’ять гривень 00 копійо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змір орендної плати за земельну ділянку в місяць становить:                     3946,66 (три тисячі дев’ятсот сорок шість гривень 66 копійок)».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 Протягом місяця з моменту прийняття вказаного рішення, Орендарю укласти додаткову угоду до договору оренди земельної ділян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 xml:space="preserve">                                           Олександр  СУПРУНЮК</w:t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4:37:00Z</dcterms:created>
  <dc:creator>User</dc:creator>
  <dc:description/>
  <cp:keywords/>
  <dc:language>en-US</dc:language>
  <cp:lastModifiedBy>Depviddil</cp:lastModifiedBy>
  <cp:lastPrinted>2023-03-16T16:35:00Z</cp:lastPrinted>
  <dcterms:modified xsi:type="dcterms:W3CDTF">2023-03-16T14:37:00Z</dcterms:modified>
  <cp:revision>3</cp:revision>
  <dc:subject/>
  <dc:title>ПРОЕКТ</dc:title>
</cp:coreProperties>
</file>