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5067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6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 та з метою розгляду листів КП НМР «ЖКО», зареєстрованих у виконавчому комітеті Нетішинської міської ради 23 лютого 2023 року за                    №</w:t>
      </w:r>
      <w:r>
        <w:rPr>
          <w:rFonts w:cs="Nirmala UI" w:ascii="Calibri" w:hAnsi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4/1060-01-11/2023 та 23 лютого 2023 лютого № 24/1061-01-11/2023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9720" w:leader="none"/>
        </w:tabs>
        <w:ind w:right="98" w:firstLine="720"/>
        <w:jc w:val="both"/>
        <w:rPr/>
      </w:pPr>
      <w:r>
        <w:rPr>
          <w:sz w:val="28"/>
          <w:szCs w:val="28"/>
          <w:lang w:val="uk-UA"/>
        </w:rPr>
        <w:t>1. Унести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ункт 8 паспорту програми викласти в новій редакції згідно з додатком 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Рішення тридцять третьої сесії Нетішинської міської ради VІІI 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0.02.2023 № 33/1640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(у редакції рішення _________сесії Нетішинської міської ради VІІI 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__.__.2023 № __/____)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19"/>
        <w:gridCol w:w="1995"/>
        <w:gridCol w:w="1560"/>
        <w:gridCol w:w="1984"/>
      </w:tblGrid>
      <w:tr>
        <w:trPr>
          <w:trHeight w:val="1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600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000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 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I скликання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3 № 33/1640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сесії Нетішинської міської ради 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I скликання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3 № __/_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91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1843"/>
        <w:gridCol w:w="850"/>
        <w:gridCol w:w="1843"/>
        <w:gridCol w:w="2092"/>
        <w:gridCol w:w="885"/>
        <w:gridCol w:w="992"/>
        <w:gridCol w:w="850"/>
        <w:gridCol w:w="993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17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</w:t>
            </w:r>
          </w:p>
        </w:tc>
      </w:tr>
      <w:tr>
        <w:trPr>
          <w:trHeight w:val="17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ґрунтосуміші для рос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Будівництво,   розширення   та   реконструкція  споруд, придбання  та  впровадження  установок,  обладнання  та  машин для збору,  транспортування, перероблення, знешкодження та складування побутових, сільськогосподарських і промислових   відходів виробництва,   відходів   розчищення  зелених  насаджень,  кубових </w:t>
              <w:br/>
              <w:t>залиш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сміттєвоз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 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2. Придбання автомобільної в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3. Облаштування  контейнерних майданчиків для збору побутових відходів від житлов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4. Придбання сонячної станції для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5. Придбання GPS Системи контролю на спецтранспорт для збору та вивезення ТПВ (Пристрій навігації +мон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6. Річне обслуговування  GPS cисте-ми контролю (абонплата) без контролю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лення технологій, обладнання та здійснення заходів для  очищення,  відновлення  забруднених  земель,  а також земель, засмічених промисловими, побутовими та іншими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Ліквідація несанкціоно-ваних сміттєзвалищ, збір  та утилізація безхазяйн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sz w:val="26"/>
                <w:szCs w:val="26"/>
                <w:lang w:val="uk-UA" w:eastAsia="uk-UA"/>
              </w:rPr>
              <w:t>«ЖКО», 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екультивація  територій  полігонів 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1. Розроблення проєктно-кошторисної документації на  рекультива-цію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2. Рекультивація полігону 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удівництво,   технічне  переобладнання  і  реконструкція сміттєпереробних і сміттєспалювальних зав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1. Будівництво сміттєперероб-ного компл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весто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ші джерел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творення сфери поводження з твердими побутовими відходами на сучасну рентабельну галузь комунального господарства</w:t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2.Розроблен-ня проектно-кошторисної документації на  прокладання лінії електропоста-чання 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 лінії електропоста-чання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.1.Перегляд норм надання послуг з вивезення  побутових відходів відповідно до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норм надання послуг з вивезення 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.1.Підняття освітнього рівня населення, забезпечення масимальної участі громадян у сфері поводження з Т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оведення освітньо-виховних та інформацій-них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культури виконавчого комітету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освіти виконавчого комітету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 потребує фінанс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lang w:val="uk-UA"/>
              </w:rPr>
              <w:t>Доведення до населення інформації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о раціональних методик попередження утворення та мінімізації відходів, а також щодо раціонального поводження з уже створеними відходами.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7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Іван РОМА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 «Про внесення змі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5 роки (нова редакція)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природоохоронних заходів на території Нетішинської міської територіальної громади на 2023-202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яться на підставі листів КП НМР «ЖКО», зареєстрованих у виконавчому комітеті Нетішинської міської ради зареєстрованих у виконавчому комітеті Нетішинської міської ради             23 лютого 2023 року за № 24/1060-01-11/2023 та 23 лютого 2023 лютого             № 24/1061-01-11/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е фінансування пункту 2.2. заходів Програми  «Придбання автомобільної ваги» збільшується на 13,0 тис. грн. та становитиме 157,0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лік заходів Програми доповнюються підпунк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</w:t>
      </w:r>
      <w:r>
        <w:rPr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«Придбання сонячної станції» із запланованим фінансуванням 91,7 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«Придбання GPS Системи контролю на спецтранспорт для збору та вивезення ТПВ (Пристрій навігації +монтаж)» із запланованим фінансуванням 24,5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«Річне обслуговування  GPS системи контролю (абонплата) без контролю палива» із запланованим фінансуванням 15,12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Програми з бюджету Нетішинської міської територіальної громади збільшується на 288,32 тис. грн. та складе 4676,12 тис. 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8:00Z</dcterms:created>
  <dc:creator>SERVER</dc:creator>
  <dc:description/>
  <cp:keywords/>
  <dc:language>en-US</dc:language>
  <cp:lastModifiedBy>Depviddil</cp:lastModifiedBy>
  <cp:lastPrinted>2023-03-28T13:40:00Z</cp:lastPrinted>
  <dcterms:modified xsi:type="dcterms:W3CDTF">2023-03-28T10:42:00Z</dcterms:modified>
  <cp:revision>3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