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b/>
          <w:b/>
          <w:spacing w:val="2"/>
          <w:position w:val="2"/>
          <w:sz w:val="28"/>
          <w:szCs w:val="28"/>
          <w:lang w:val="uk-UA" w:eastAsia="ru-RU"/>
        </w:rPr>
      </w:pPr>
      <w:r>
        <w:rPr>
          <w:b/>
          <w:spacing w:val="2"/>
          <w:position w:val="2"/>
          <w:sz w:val="28"/>
          <w:szCs w:val="28"/>
          <w:lang w:val="uk-UA" w:eastAsia="ru-RU"/>
        </w:rPr>
        <w:t>ПРОЄКТ</w:t>
      </w:r>
    </w:p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  <w:lang w:val="uk-UA"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6956607" r:id="rId2"/>
        </w:object>
      </w:r>
      <w:r>
        <w:rPr>
          <w:b/>
          <w:spacing w:val="2"/>
          <w:position w:val="2"/>
          <w:sz w:val="28"/>
          <w:szCs w:val="28"/>
          <w:lang w:val="uk-UA" w:eastAsia="ru-RU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  <w:lang w:val="uk-UA" w:eastAsia="ru-RU"/>
        </w:rPr>
        <w:t>______________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__.__.2023</w:t>
        <w:tab/>
        <w:tab/>
        <w:tab/>
        <w:tab/>
        <w:tab/>
        <w:t>Нетішин</w:t>
        <w:tab/>
        <w:tab/>
        <w:tab/>
        <w:t xml:space="preserve">   </w:t>
        <w:tab/>
        <w:t xml:space="preserve"> № __/_____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Style15"/>
        <w:spacing w:before="0" w:after="0"/>
        <w:ind w:right="47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рішення шістнадцятої сесії Нетішинської міської ради VIII скликання від 19 листопада      2021 року № 16/1043 «Про порядок розподілу орендної плати за користування комунальним майном»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3 частини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статті </w:t>
      </w:r>
      <w:r>
        <w:rPr>
          <w:sz w:val="28"/>
          <w:szCs w:val="28"/>
          <w:lang w:val="uk-UA"/>
        </w:rPr>
        <w:t xml:space="preserve">42, </w:t>
      </w:r>
      <w:r>
        <w:rPr>
          <w:color w:val="000000"/>
          <w:sz w:val="28"/>
          <w:szCs w:val="28"/>
          <w:lang w:val="uk-UA"/>
        </w:rPr>
        <w:t xml:space="preserve">частини 5, </w:t>
      </w:r>
      <w:r>
        <w:rPr>
          <w:sz w:val="28"/>
          <w:szCs w:val="28"/>
          <w:lang w:val="uk-UA"/>
        </w:rPr>
        <w:t>статті 60, пункту 31 частини 1  статті 26 Закону України "Про місцеве самоврядування в Україні"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 483 (далі-Порядок), Методики розрахунку орендної плати за державне майно, затвердженої постановою Кабінету Міністрів України від 28 квітня 2021 року № 630,   Нетішинська міська рада     в и р і ш и л а: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нести до рішення шістнадцятої сесії Нетішинської міської ради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19 листопада 2021 року № 16/1043 «Про порядок розподілу орендної плати за користування комунальним майном», зі змінами, такі зміни:</w:t>
      </w:r>
    </w:p>
    <w:p>
      <w:pPr>
        <w:pStyle w:val="TextBodyIndent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и 5 та 6 рішення викласти у новій редакції  такого змісту:</w:t>
      </w:r>
    </w:p>
    <w:p>
      <w:pPr>
        <w:pStyle w:val="TextBodyIndent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еєстраційні внески від проведення аукціонів з оренди комунального майна перераховуються на банківський або казначейський рахунок орендодавця, що вказується в оголошенні про проведення аукціону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. У разі невиконання переможцем електронного аукціону з оренди комунального майна однієї з вимог, передбаченої Порядком, гарантійні внески не повертаються такому учаснику та перераховуються на банківський або казначейський рахунок орендодавця, що вказується в оголошенні про проведення аукціону.»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єкту рішення міської ради «Про порядок розподілу орендної плати за користування комунальним майном»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</w:rPr>
        <w:t xml:space="preserve"> Закону України «Про оренду державного та комунального майна» від 03 жовтня 2019 року № 157-ІХ, (далі – Закон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ядку передачі в оренду державного та комунального майна, затвердженого постановою Кабінету Міністрів України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3 червня 2020 року № 483</w:t>
      </w:r>
      <w:r>
        <w:rPr>
          <w:sz w:val="28"/>
          <w:szCs w:val="28"/>
          <w:lang w:val="uk-UA"/>
        </w:rPr>
        <w:t>, зі змінами, та з врахуванням листа  КП НМР «Торговий центр»  від 17 березня 2023 року №13, внесено зміни до пунктів 5 та 6 щодо зарахування реєстраційного та гарантійного внесків на банківський, або казначейський рахунок орендодавця, що вказується в оголошення про проведення аукці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              Олег КОСІК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바탕"/>
      <w:b/>
      <w:bCs/>
      <w:kern w:val="2"/>
      <w:sz w:val="48"/>
      <w:szCs w:val="48"/>
      <w:lang w:val="uk-UA" w:eastAsia="ko-KR" w:bidi="he-IL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Batang;바탕" w:cs="Times New Roman"/>
      <w:b/>
      <w:bCs/>
      <w:kern w:val="2"/>
      <w:sz w:val="48"/>
      <w:szCs w:val="48"/>
      <w:lang w:val="uk-UA" w:eastAsia="ko-KR" w:bidi="he-I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Calibri" w:hAnsi="Calibri" w:cs="Times New Roman"/>
      <w:sz w:val="26"/>
      <w:szCs w:val="26"/>
      <w:lang w:val="uk-UA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suppressAutoHyphens w:val="true"/>
      <w:spacing w:before="60" w:after="0"/>
      <w:ind w:firstLine="720"/>
    </w:pPr>
    <w:rPr>
      <w:rFonts w:ascii="Calibri" w:hAnsi="Calibri" w:eastAsia="Calibri" w:cs="Calibri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9:00Z</dcterms:created>
  <dc:creator>Tania</dc:creator>
  <dc:description/>
  <cp:keywords/>
  <dc:language>en-US</dc:language>
  <cp:lastModifiedBy>Depviddil</cp:lastModifiedBy>
  <cp:lastPrinted>2023-03-23T11:50:00Z</cp:lastPrinted>
  <dcterms:modified xsi:type="dcterms:W3CDTF">2023-03-23T09:50:00Z</dcterms:modified>
  <cp:revision>3</cp:revision>
  <dc:subject/>
  <dc:title>ПРОЄКТ</dc:title>
</cp:coreProperties>
</file>