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117277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>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0 лютого 2023 року № 33/1642 «</w:t>
      </w:r>
      <w:r>
        <w:rPr>
          <w:bCs/>
          <w:sz w:val="28"/>
          <w:szCs w:val="28"/>
        </w:rPr>
        <w:t>Про Програму забезпечення містобудівною документацією міста Нетішин на 2023-2024 роки»</w:t>
      </w:r>
    </w:p>
    <w:p>
      <w:pPr>
        <w:pStyle w:val="Normal"/>
        <w:ind w:right="4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22 частини 1 статті 26, пункту 3 частини 4 статті 42 Закону України «Про місцеве самоврядування в Україні», Закону України «Про регулювання містобудівної діяльност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3 квітня 2021 року № 8/467 «Про надання дозволу на розроблення містобудівної документації «Внесення змін до генерального плану м.Нетішин та плану зонування території м.Нетішин», Нетішинська міська рада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нести до рішення три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0 лютого 2023 року № 33/1642 «</w:t>
      </w:r>
      <w:r>
        <w:rPr>
          <w:bCs/>
          <w:sz w:val="28"/>
          <w:szCs w:val="28"/>
        </w:rPr>
        <w:t xml:space="preserve">Про Програму забезпечення містобудівною документацією міста Нетішин на 2023-2024 роки»,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програми викласти в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_____ сесії Нетішинської міської ради </w:t>
      </w:r>
    </w:p>
    <w:p>
      <w:pPr>
        <w:pStyle w:val="Normal"/>
        <w:ind w:left="1080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________2023 № __/_______)</w:t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прямів, завдань і заходів програми забезпеченн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містобудівною документацією міста Нетішин на 2023-2024 роки</w:t>
      </w:r>
    </w:p>
    <w:tbl>
      <w:tblPr>
        <w:tblW w:w="14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1"/>
        <w:gridCol w:w="2339"/>
        <w:gridCol w:w="1188"/>
        <w:gridCol w:w="1485"/>
        <w:gridCol w:w="1260"/>
        <w:gridCol w:w="1260"/>
        <w:gridCol w:w="900"/>
        <w:gridCol w:w="1620"/>
        <w:gridCol w:w="2713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(пріори-тетні завданн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грн., у тому чи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-сування,грн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єчасне забезпе-чення міста та території міської ради містобу-дівною докумен-таціє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ня змін до генерального плану міста Нетішин та плану зонування території м.Нетішин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кспертиза проєкту містобудівної документації «Внесення змін до генерального плану міста Нетішин та плану зонування території м.Нетіш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-чий комітет Нетішин-с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етішин-ської  міської територіа-льної громад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300" w:hRule="atLeast"/>
          <w:cantSplit w:val="true"/>
        </w:trPr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Іван РОМАНЮК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несення зм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тридцять третьої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від 10 лютого 2023 року №33/16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Програму забезпечення містобудівною документаціє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Нетішин на 2023-2024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третьої сесії Нетішинської міської ради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0 лютого 2023 року №33/1642 «Про Програму забезпечення містобудівною документацією міста Нетішин на 2023-2024 роки» затверджено Програму забезпечення містобудівною документацією міста Нетішина               на 2023-2024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виявленням технічної помилки в додатку до програми, невірно було зазначено суму орієнтовного обсягу фінансування замість   «2000000 грн.» зазначено «1600000 грн.», тому цим проєктом рішення міської ради  означений додаток до програми викладається у новій редак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  <w:r>
        <w:rPr>
          <w:rFonts w:eastAsia="Times New Roman"/>
          <w:sz w:val="28"/>
          <w:szCs w:val="28"/>
          <w:lang w:eastAsia="en-US"/>
        </w:rPr>
        <w:t xml:space="preserve">містобудування та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етішинської міської ради</w:t>
        <w:tab/>
        <w:tab/>
        <w:tab/>
        <w:tab/>
        <w:tab/>
        <w:tab/>
        <w:t>Марія ТУЛЬ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5:00Z</dcterms:created>
  <dc:creator>User</dc:creator>
  <dc:description/>
  <cp:keywords/>
  <dc:language>en-US</dc:language>
  <cp:lastModifiedBy>Depviddil</cp:lastModifiedBy>
  <cp:lastPrinted>2023-02-23T15:49:00Z</cp:lastPrinted>
  <dcterms:modified xsi:type="dcterms:W3CDTF">2023-02-23T13:49:00Z</dcterms:modified>
  <cp:revision>7</cp:revision>
  <dc:subject/>
  <dc:title>УКРАЇНА</dc:title>
</cp:coreProperties>
</file>