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6245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1 лютого        2022 року № 19/1392 «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»</w:t>
      </w:r>
    </w:p>
    <w:p>
      <w:pPr>
        <w:pStyle w:val="Normal"/>
        <w:ind w:right="54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 та  статті 12 Земельного кодексу України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16"/>
          <w:szCs w:val="16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1 лютого 2022 року № 19/1392 «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» такі зміни:</w:t>
      </w:r>
    </w:p>
    <w:p>
      <w:pPr>
        <w:pStyle w:val="Normal"/>
        <w:ind w:right="-6"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ключити з рішення: підпункт 1.2. пункту 1; підпункт 2.2. пункту 2; підпункт 3.2. пункту 3; підпункт 4.2. пункту 4; підпункт 7.2. пункту 7;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2. пункт 9 рішення викласти в новій редакції такого змісту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9. Затвердити проєкт договору купівлі-продажу земельної ділянки згідно з додатком.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изнати таким, що втратив чинність, додаток 2 до ріш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3-03-13T10:59:00Z</cp:lastPrinted>
  <dcterms:modified xsi:type="dcterms:W3CDTF">2023-03-13T08:59:00Z</dcterms:modified>
  <cp:revision>21</cp:revision>
  <dc:subject/>
  <dc:title>ПРОЕКТ</dc:title>
</cp:coreProperties>
</file>