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32473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Іванцю В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Іванця В.О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Іванцю Віталію Олександровичу цільове призначення земельної ділянки площею 0,1102 га (кадастровий номер: 6810500000:02:003:1713), яка розташована у м. Нетішин, вул. Снігурі, т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24 січня 2023 року  № 321004719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Іванцю Віталію Олександ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7:00Z</dcterms:created>
  <dc:creator>Пользователь Windows</dc:creator>
  <dc:description/>
  <cp:keywords/>
  <dc:language>en-US</dc:language>
  <cp:lastModifiedBy>Mischenko</cp:lastModifiedBy>
  <cp:lastPrinted>2023-02-22T12:09:00Z</cp:lastPrinted>
  <dcterms:modified xsi:type="dcterms:W3CDTF">2023-02-28T08:35:00Z</dcterms:modified>
  <cp:revision>4</cp:revision>
  <dc:subject/>
  <dc:title>ПРОЄКТ</dc:title>
</cp:coreProperties>
</file>