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12373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затвердження Крошку О.Н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пункту 23 розділу Х «Перехідні положення»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Крошка О.Н., Нетішинська міська рада в и р і ш и л а: 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Крошку Олександру Никоноровичу цільове призначення земельної ділянки площею 0,0704 га (кадастровий номер: 6823987300:01:029:0031), яка розташована у Хмельницькій області, Шепетівському районі, с. Старий Кривин, вул. Нетішинська, 26, та перебуває у його власності для ведення садівництва, відповідно до Державного акту на право власності на земельну ділянку від 06 грудня 2010 року ЯЛ № 014810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Затвердити Крошку Олександру Никоноровичу, який зареєстрований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57:00Z</dcterms:created>
  <dc:creator>Пользователь Windows</dc:creator>
  <dc:description/>
  <cp:keywords/>
  <dc:language>en-US</dc:language>
  <cp:lastModifiedBy>Mischenko</cp:lastModifiedBy>
  <cp:lastPrinted>2023-03-20T11:58:00Z</cp:lastPrinted>
  <dcterms:modified xsi:type="dcterms:W3CDTF">2023-03-24T07:14:00Z</dcterms:modified>
  <cp:revision>5</cp:revision>
  <dc:subject/>
  <dc:title>ПРОЄКТ</dc:title>
</cp:coreProperties>
</file>