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9797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ОСББ «ЛІСОВА, буд.№10/4» проєкту землеустрою щодо відведення земельної ділянки  з цільовим призначенням 02.12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експлуатації та </w:t>
      </w:r>
      <w:bookmarkStart w:id="0" w:name="_GoBack"/>
      <w:bookmarkEnd w:id="0"/>
      <w:r>
        <w:rPr>
          <w:sz w:val="28"/>
          <w:szCs w:val="28"/>
        </w:rPr>
        <w:t>обслуговування інженерних мереж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¹, 98, 99, 100, 101, 122, 124-1, статті 50 Закону України «Про землеустрій», рішення оди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ликання від 09 липня 2021 року №11/705 «Про місцеві податки і збори» та з метою розгляду звернення ОСББ «Лісова, буд.10/4», зареєстрованого у виконавчому комітеті Нетішинської міської ради 07 лютого 2023 року за № 33/472-01-13/2023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атвердити ОСББ «Лісова, буд.№10/4», ідентифікаційний код юридичної особи 43128576, проєкт землеустрою щодо відведення земельної ділянки  з цільовим призначенням 02.12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експлуатації та обслуговування інженерних мереж) площею 0,0088 га, кадастровий номер 68105000000:02:004:1185, яка розташована м.Нетішин, вул.Лісова, район будинку №10/4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Надати згоду ОСББ «Лісова, буд.№10/4» на встановлення земельного сервітуту на земельну ділянку з цільовим призначенням 02.12. земельні ділянки загального користування, які використовуються як внутрішньоквартальні проїзди, пішохідні зони (для експлуатації та обслуговування інженерних мереж), площею 0,0088 га, кадастровий номер 68105000000:02:004:1185, яка розташована м.Нетішин, вул. Лісова, район будинку №10/4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3. Встановити розмір річної плати за користування земельною ділянкою на рівні ставки земельного податку за земельні ділянки з цільовим призначенням для будівництва і обслуговування багатоквартирного житлового будинку, а саме: 0,06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4. ОСББ «Лісова, буд.№10/4» у місячний термін з дня прийняття рішення укласти договір про встановлення земельного сервітуту згідно з додатком та провести державну реєстрацію права сервітуту в порядку, встановленому для державної реєстрації прав на нерухоме майно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  <w:r>
        <w:br w:type="page"/>
      </w:r>
    </w:p>
    <w:p>
      <w:pPr>
        <w:pStyle w:val="Normal"/>
        <w:ind w:left="4950" w:firstLine="72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________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 міської рад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2023 № ___/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ір </w:t>
      </w:r>
      <w:r>
        <w:rPr>
          <w:b/>
          <w:sz w:val="28"/>
          <w:szCs w:val="28"/>
          <w:lang w:val="ru-RU"/>
        </w:rPr>
        <w:t>строков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ru-RU"/>
        </w:rPr>
        <w:t xml:space="preserve"> земельного сервіту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експлуатації та обслуговування інженерних мереж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Нетішин</w:t>
        <w:tab/>
        <w:tab/>
        <w:tab/>
        <w:tab/>
        <w:tab/>
        <w:tab/>
        <w:tab/>
        <w:tab/>
        <w:t>«___» __________ 202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тішинська міська рада, </w:t>
      </w:r>
      <w:r>
        <w:rPr>
          <w:sz w:val="28"/>
          <w:szCs w:val="28"/>
        </w:rPr>
        <w:t xml:space="preserve">код ЄДРПОУ 25939741, (далі – Власник), в особі міського голови – Супрунюка Олександра Олексійовича, що діє на підставі Закону України «Про місцеве самоврядування в Україні», ,  з однієї сторони, 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ББ «Лісова буд. 10/4, буд.1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д ЄДРПОУ 43128576, в особі голови ОСББ_______________________ (далі – Сервітуарій), що діє на підставі Статуту та протоколу загальних зборів від ___ № ___, з другої сторони, уклали цей договір про нижче наведен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ласник земельної ділянки, на підставі Земельного кодексу України, Цивільного кодексу України, рішення _________ сесії Нетішинської міської ради від ______________ року № _________ «Про надання згоди на встановлення земельного сервітуту», встановлює земельний сервітут (обмежене платне користування) на земельну ділянку площею 0,0088 га (кадастровий номер 6810500000:02:004:1185) яка розташована у Хмельницькій обл., Шепетівському районі, м. Нетішин, вул. Лісова, район будинку 10/4, в інтересах Сервітуарія </w:t>
      </w:r>
      <w:r>
        <w:rPr>
          <w:b/>
          <w:sz w:val="28"/>
          <w:szCs w:val="28"/>
        </w:rPr>
        <w:t>для експлуатації та обслуговування інженерних мереж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ільове призначення земельної ділянки – 02.12. Земельні ділянки загального користування, які використовують як внутрішньоквартальні проїзди, пішоході зо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межах земельного сервітуту, встановленого цим Договором, Сервітуарію надається право користування земельною ділянкою Власника виключно для цілей та в порядку, передбаченому ц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Сервітуарієм земельної ділянки Власника іншим чином, ніж передбачено у цьому Договорі, заборон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Нормативна грошова оцінка земельної ділянки станом на 01 січня 2023 року становить  13 342,00 грн (тринадцять тисяч триста сорок дві гривні, 98 копійок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ІН ДІЇ ДОГОВ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им Договором встановлюється строковий сервітут терміном на 5 (пять) рок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рмін дії договору обчислюється з дати його підписання. Право земельного сервітуту наступає з моменту його державної реє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озгляд питання про продовження  терміну дії договору відбувається за ініціативи Сервітуарія, про що він повідомляє Власника у письмовій формі не пізніш, ніж за два місяці до закінчення терміну дії догов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ЗРАХУНКИ ПО ДОГОВ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земельний сервітут встановлюється в розмірі земельного податку для земель житлової та громадської забудови (для будівництва та обслуговування багатоквартирного житлового будинку) і становить 0,06 % від нормативної грошової оцінки цієї земельної ділянки, що складає 8,01 грн.(вісім гривень 01 копійка) в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Місячна плата вноситься Сервітуарієм  у розмірі 00 грн 67 коп. в місяць шляхом перерахування коштів на розрахунковий рахунок Влас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начена сума може змінюватись за умови проведення індексації нормативної грошової оцінки зем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ічна плата корегується  Сервітуарієм щороку станом на 1 січня на коефіцієнт індексації нормативної грошової оцінки земельної ділянки без внесення змін та доповнень до цьог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озмір плати за сервітутне користування земельною ділянкою переглядається постійно у раз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міни нормативної грошової оцінки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міни ставки орендної плати/земельного податку за земельні ділянк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іршення стану земельної ділянки не з вини Сервітуарія, що підтверджено докумен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інших випадках, передбачени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 випадку визнання договору недійсним, одержана Власником плата за фактичний строк дії договору не поверт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 порушення строків сплати по договору стягується пеня у розмірі  0,1%  від нарахованої суми за кожний день прострочення, а за прострочення понад тридцять днів додатково стягується штраф у розмірі 7% вказаної су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ТА ОБОВ'ЯЗКИ СТОРІ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ласник має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магати своєчасного внесення плати Сервітуаріє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відувати земельну ділянку з метою контролю за виконанням умов земельного сервіт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магати відшкодування збитків, завданих у зв’язку з порушенням умов сервітуту у розмірі їх фактичної варт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ласник зобов'яз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шкоджати використанню земельної ділянки в межах встановленого сервіт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ередити Сервітуарія про права третіх осіб щодо земельної ділянки, на яку поширюється право земельного сервіт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рвітуарій має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ористовувати ділянку для обслуговування інженерних мереж, розташованих на ділянц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годженням з виконавчим комітетом Нетішинської міської ради додатково розміщувати на ділянці об’єкти благоустрою та малі архітектурні форми для задоволення спільних потреб співвласників ОСББ «Лісова, буд. № 10/4» за умови, що їх встановлення не буде суперечити основній меті встановленого сервітуту та виконання відповідно і в порядку, визначеному чинним законодав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рвітуарій зобов'яз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єчасно вносити плату за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ористовувати земельну ділянку відповідно до виду встановленого сервіт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римуватися умов встановлення сервіту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давати будь-яким способом земельний сервітут іншим фізичним і юридичним особ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чинити дій, що можуть привести до погіршення якісних характеристик та екологічного стану земл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шкодувати Власнику збитки в зв'язку з погіршенням якості земель в результаті своєї господарської діяль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имувати в належному стані територію земельної ділянки, на яку поширюється право сервітуту. Самостійно проводити поточний ремонт та утримання в належному стані інженерних мереж, об’єктів благоустрою і малих архітектурних форм, розміщених на земельній ділянц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ирання, обслуговування території, на яку поширюється право сервітуту, проводиться особисто Сервітуаріє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сля закінчення терміну договору повернути земельну ділянку в стані, не гіршому ніж до укладання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увати, що державні виконавчі органи, органи місцевого самоврядування, санітарні, протипожежні, землевпорядні органи, а також органи екологічної безпеки та архітектури не будуть обмежені в доступі до земельної ділянки для виконання їх обов'язків в межах їх повноваж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разі здійснення самовільного будівництва на земельній ділянці та/або реконструкції тимчасових споруд у об’єкти нерухомості,  Сервітуарій, на вимогу Власника ділянки, зобов’язаний звільнити ділянку від розташованих на ній  самовільно встановлених споруд за власний кошт шляхом їх демонтування та приведення земельної ділянки в придатний для використання 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орони зобов'язані дотримуватися правил добросусі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мет сервітуту не може бути предметом купівлі-продажу, застави та не може передаватися будь-яким способом Сервітуарієм іншим фізичним та юридичним особ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собистий строковий сервітут не позбавляє Власника земельної ділянки прав володіння користування та розпорядження н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бороняється встановлювати на земельній ділянці будь-які об’єкти для провадження підприємницької діяльності та забудова земельної діля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Забороняється</w:t>
      </w:r>
      <w:r>
        <w:rPr>
          <w:bCs/>
          <w:sz w:val="28"/>
          <w:szCs w:val="28"/>
        </w:rPr>
        <w:t xml:space="preserve"> змінювати цільове призначення земельної ділянк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МОВИ ЗМІНИ, ПРИПИНЕННЯ І РОЗІРВАННЯ ДОГОВ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міна умов договору здійснюється у письмовій формі за взаємною згодою сторі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 разі недосягнення згоди щодо зміни умов договору, спір розв’язується у судово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ія договору припиняється у раз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інчення строку, на який його було укла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іквідації юридичної особи — Сервітуарі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ір припиняється також в інших випадках, передбачени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ія договору припиняється шляхом його розірванн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ємною згодою сторі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м суду на вимогу однієї із сторін унаслідок невиконання другою стороною обов’язків, передбачених договором, та внаслідок випадкового знищення, пошкодження земельної ділянки, яке істотно перешкоджає її використанн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их підстав, визначених законом.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ІДПОВІДАЛЬНІСТЬ СТОРІН, ПОРЯДОК ВИРІШЕННЯ СПОР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орона, яка порушила зобов’язання, звільняється від відповідальності, якщо вона доведе, що це порушення сталося не з її в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рвітуарій зобовязаний негайно відшкодувати всі понесені збитки власнику у разі накладення на Власника контролюючими та іншими уповноваженими  штрафів, стягнень, санкцій, пов’язаних із порушенням  санітарних, пожежних, технічних, екологічних, будівельних та інших подібних норм та правил щодо користування земельною ділянкою власника у разі, коли таке порушення зумовлене діяльністю Сервітуар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С-МАЖО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торони звільняються від відповідальності за часткове або повне невиконання зобов'язань по даному договору, якщо це невиконання з'явилося наслідком обставин непереборної сили, що виникли після укладення договору, в результаті подій надзвичайного характеру, які сторона не могла ані передбачати, ані подолати розумними заход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аво земельного сервітуту виникає з дати державної реє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плата послуг з реєстрації договору провадиться сервітуаріє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Цей договір укладено у двох примірниках, що мають однакову юридичну силу, один з яких знаходиться у Власника – Нетішинської міської ради, а інший — в Сервітуарі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 Невід'ємн</w:t>
      </w:r>
      <w:r>
        <w:rPr>
          <w:sz w:val="28"/>
          <w:szCs w:val="28"/>
        </w:rPr>
        <w:t>ими</w:t>
      </w:r>
      <w:r>
        <w:rPr>
          <w:sz w:val="28"/>
          <w:szCs w:val="28"/>
          <w:lang w:val="ru-RU"/>
        </w:rPr>
        <w:t xml:space="preserve"> частин</w:t>
      </w:r>
      <w:r>
        <w:rPr>
          <w:sz w:val="28"/>
          <w:szCs w:val="28"/>
        </w:rPr>
        <w:t>ами</w:t>
      </w:r>
      <w:r>
        <w:rPr>
          <w:sz w:val="28"/>
          <w:szCs w:val="28"/>
          <w:lang w:val="ru-RU"/>
        </w:rPr>
        <w:t xml:space="preserve"> цього договору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ий план земельної діл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або схема розміщення земельної діл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зрахунок  плати за земельний сервіт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ймання-передачі об’єкта сервіт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тяг з технічної документації про нормативну грошову оцінку земельної діл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ЮРИДИЧНІ АДРЕСИ ТА РЕКВІЗИТИ СТОРІН </w:t>
      </w:r>
      <w:r>
        <w:rPr>
          <w:b/>
          <w:bCs/>
          <w:sz w:val="28"/>
          <w:szCs w:val="28"/>
        </w:rPr>
        <w:t>РОЗРАХУН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ізити сторін</w:t>
      </w:r>
    </w:p>
    <w:tbl>
      <w:tblPr>
        <w:tblW w:w="1014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28"/>
      </w:tblGrid>
      <w:tr>
        <w:trPr>
          <w:trHeight w:val="2051" w:hRule="atLeast"/>
        </w:trPr>
        <w:tc>
          <w:tcPr>
            <w:tcW w:w="49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к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ішинська міська ра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00, Хмельницька, об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Нетішин, вул.Шевченка,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дентифікаційний код 25939741</w:t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ітуарі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«Лісова, буд.№10/4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, Хмельницька обл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етішин, вул. Лісова, буд. 1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п.4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Ідентифікаційний код 4312857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ержувач коштів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ГУК у Хмел.обл/Нетішин.мтг 21081700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д ЄДРПОУ 37971775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анк отримувача: Казначейство України (ел.адм.подат.)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>UA</w:t>
      </w:r>
      <w:r>
        <w:rPr>
          <w:rFonts w:eastAsia="Times New Roman"/>
          <w:sz w:val="28"/>
          <w:szCs w:val="28"/>
        </w:rPr>
        <w:t xml:space="preserve">038999980314010702000022743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д платежу 21081700»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Підписи сторін</w:t>
      </w:r>
    </w:p>
    <w:tbl>
      <w:tblPr>
        <w:tblW w:w="958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1735" w:hRule="atLeast"/>
        </w:trPr>
        <w:tc>
          <w:tcPr>
            <w:tcW w:w="479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ласник</w:t>
            </w: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ський голо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ru-RU"/>
              </w:rPr>
              <w:t xml:space="preserve">___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Супрунюк</w:t>
            </w:r>
            <w:r>
              <w:rPr>
                <w:sz w:val="28"/>
                <w:szCs w:val="28"/>
              </w:rPr>
              <w:t xml:space="preserve"> О.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підпис)</w:t>
            </w:r>
            <w:r>
              <w:rPr>
                <w:b/>
              </w:rPr>
              <w:t xml:space="preserve">       </w:t>
            </w:r>
            <w:r>
              <w:rPr/>
              <w:t>(прізвище та ініціали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                                 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ітуарі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«Лісова, буд.№ 10/4» 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ідпис)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П (за наявності печатки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2:00Z</dcterms:created>
  <dc:creator>Пользователь Windows</dc:creator>
  <dc:description/>
  <cp:keywords/>
  <dc:language>en-US</dc:language>
  <cp:lastModifiedBy>Depviddil</cp:lastModifiedBy>
  <cp:lastPrinted>2023-03-23T11:20:00Z</cp:lastPrinted>
  <dcterms:modified xsi:type="dcterms:W3CDTF">2023-03-23T09:20:00Z</dcterms:modified>
  <cp:revision>3</cp:revision>
  <dc:subject/>
  <dc:title>ПРОЄКТ</dc:title>
</cp:coreProperties>
</file>