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pacing w:val="2"/>
          <w:position w:val="2"/>
          <w:sz w:val="28"/>
          <w:szCs w:val="28"/>
          <w:lang w:eastAsia="ru-RU"/>
        </w:rPr>
      </w:pPr>
      <w:r>
        <w:rPr>
          <w:b/>
          <w:spacing w:val="2"/>
          <w:position w:val="2"/>
          <w:sz w:val="28"/>
          <w:szCs w:val="28"/>
          <w:lang w:eastAsia="ru-RU"/>
        </w:rPr>
        <w:t>ПРОЄКТ</w:t>
      </w:r>
    </w:p>
    <w:p>
      <w:pPr>
        <w:pStyle w:val="Normal"/>
        <w:suppressAutoHyphens w:val="false"/>
        <w:jc w:val="center"/>
        <w:rPr>
          <w:b/>
          <w:b/>
          <w:spacing w:val="2"/>
          <w:position w:val="2"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392563" r:id="rId2"/>
        </w:object>
      </w:r>
      <w:r>
        <w:rPr>
          <w:b/>
          <w:spacing w:val="2"/>
          <w:position w:val="2"/>
          <w:sz w:val="28"/>
          <w:szCs w:val="28"/>
          <w:lang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  <w:t>Нетішинська міська рада Хмельницької області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eastAsia="ru-RU"/>
        </w:rPr>
      </w:pPr>
      <w:r>
        <w:rPr>
          <w:b/>
          <w:small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___________________ сесії Нетішинс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ІІІ скликанн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2023</w:t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Spacing"/>
        <w:ind w:right="441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до Президента України та Верховної Ради України щодо повернення додаткової винагороди в розмірі                 30 000 гривень для українських військових, навіть якщо вони не перебувають безпосередньо на фронті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Відповідно до статей 10, 25, пункту 3 частини 4 статті 42 Закону України «Про місцеве самоврядування в Україні», Нетішинська   міська    рада                      в и р і ш и л а: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ідтримати звернення </w:t>
      </w:r>
      <w:r>
        <w:rPr>
          <w:sz w:val="28"/>
          <w:szCs w:val="28"/>
        </w:rPr>
        <w:t>до Президента України та Верховної Ради України щодо повернення додаткової винагороди в розмірі 30 000 гривень для українських військових, навіть якщо вони не перебувають безпосередньо на фронті згідно з додатком.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етішинському міському голові Олександру Супрунюку забезпечит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правлення цього звернення адресатам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hanging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60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suppressAutoHyphens w:val="false"/>
        <w:ind w:left="5664" w:hanging="0"/>
        <w:rPr/>
      </w:pPr>
      <w:r>
        <w:rPr>
          <w:sz w:val="28"/>
          <w:szCs w:val="28"/>
          <w:lang w:eastAsia="ru-RU"/>
        </w:rPr>
        <w:t xml:space="preserve">до рішення _______________ сесії Нетішинської міської ради </w:t>
      </w:r>
    </w:p>
    <w:p>
      <w:pPr>
        <w:pStyle w:val="Normal"/>
        <w:suppressAutoHyphens w:val="false"/>
        <w:ind w:left="566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VIIІ скликання 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sz w:val="28"/>
          <w:szCs w:val="28"/>
          <w:lang w:eastAsia="ru-RU"/>
        </w:rPr>
        <w:t>________2023 № ____/_____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Нетішинської міської ради</w:t>
      </w:r>
      <w:r>
        <w:rPr>
          <w:b/>
          <w:color w:val="000000"/>
          <w:sz w:val="28"/>
          <w:szCs w:val="28"/>
          <w:lang w:val="en-US" w:eastAsia="ru-RU"/>
        </w:rPr>
        <w:t xml:space="preserve"> V</w:t>
      </w:r>
      <w:r>
        <w:rPr>
          <w:b/>
          <w:color w:val="000000"/>
          <w:sz w:val="28"/>
          <w:szCs w:val="28"/>
          <w:lang w:eastAsia="ru-RU"/>
        </w:rPr>
        <w:t xml:space="preserve">ІІІ скликання  </w:t>
      </w:r>
      <w:r>
        <w:rPr>
          <w:b/>
          <w:sz w:val="28"/>
          <w:szCs w:val="28"/>
        </w:rPr>
        <w:t xml:space="preserve">до Президента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Верховної Ради України щодо повернення додаткової винагор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змірі 30 000 гривень для українських військових, навіть якщ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ни не перебувають безпосередньо на фронті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6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тішинська міська рада виступає категорично проти скасування доплат для військовослужбовц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и вимагаємо повернути додаткову винагороду в розмірі 30 000 гривень для українських </w:t>
      </w:r>
      <w:r>
        <w:rPr>
          <w:sz w:val="28"/>
          <w:szCs w:val="28"/>
        </w:rPr>
        <w:t>військових, навіть якщо вони не перебувають безпосередньо на фрон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 1 лютого 2023 року Міністерство оборони скасувало додаткову винагороду 30 000 гривень військовим, які «не перебувають на передовій» - начебто з мотивів «справедливого підх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, ми впевнені, що скасування цієї доплати є абсолютно несправедлив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-перше, визначення зон військових дій часто довільне, не враховує перебування під обстрілами з боку окупанта, ракетних атак і їхнього відбиття. Щоденне перебування наших військових на таких позиціях безпосередньо пов’язане з величезними ризиками для їхнього життя і здоров’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-друге, влада по суті вимагає знімати ці виплати з тих, хто був поранений і через це вже не може перебувати на передовій, або з тих, хто перебуває на відновленні перед поверненням до зони бойових дій. Це неприпустим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третє, значна частина згаданих доплат у 30 тисяч гривень витрачаються на закупівлю спорядження, форми, нормальних бронежилетів чи спальників, на ремонт авто і приміщень, в яких змушені перебувати військовослужбовці. Закуповується й інше обладнання, необхідне для несення служби. Тим більш цинічно виглядає рішення уряду щодо скорочення грошового забезпечення військових на тлі численних корупційних скандалів у Міністерстві оборони та інших органів вл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агаємо застосувати економію коштів виключно до статей, які в умовах війни не є пріоритетн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е, є можливість зекономити на будівництві і ремонті доріг. Їх можна буде відбудувати після Пере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Друге, пропонуємо зекономити на фінансуванні так званого «телемарафону» телеканалів «Рада» та «Дом/Фрідом», які давно не виконують свою функцію і лише споживають бюджетні кошти, обслуговуючи владу та її приватні інтере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є, варто звернути увагу на надлишкові видатки Державного бюро розслідувань і Офісу генпрокуратури України, які варто привести у відповідність з витратами інших органів вл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икаємо Верховну Раду України підтримати, а Президента України невідкладно підписати закон про зміни до Державного бюджету, яким спрямувати достатній ресурс на забезпечення українських військовослужбовців виплатами, а також боєприпасами та засобами розвідки і захис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агаємо не економити на наших воїнах, не забирати їхні кошти, а шукати можливості, щоб забезпечити обіцяне всім військовим і підвищити виплати для тих, хто на передов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ListParagraph"/>
        <w:tabs>
          <w:tab w:val="clear" w:pos="720"/>
          <w:tab w:val="left" w:pos="993" w:leader="none"/>
        </w:tabs>
        <w:spacing w:before="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uppressAutoHyphens w:val="false"/>
        <w:spacing w:before="0" w:after="0"/>
        <w:ind w:left="0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cs="OpenSymbol;Times New Roman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8"/>
    <w:qFormat/>
    <w:rPr>
      <w:rFonts w:cs="Times New Roman"/>
      <w:sz w:val="24"/>
      <w:szCs w:val="24"/>
      <w:lang w:val="en-US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 w:bidi="ar-SA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8"/>
    <w:qFormat/>
    <w:rPr>
      <w:rFonts w:cs="Times New Roman"/>
      <w:sz w:val="2"/>
      <w:lang w:val="en-US" w:bidi="ar-SA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3:00Z</dcterms:created>
  <dc:creator>Admin</dc:creator>
  <dc:description/>
  <cp:keywords/>
  <dc:language>en-US</dc:language>
  <cp:lastModifiedBy>Depviddil</cp:lastModifiedBy>
  <cp:lastPrinted>2023-02-23T14:24:00Z</cp:lastPrinted>
  <dcterms:modified xsi:type="dcterms:W3CDTF">2023-02-23T12:24:00Z</dcterms:modified>
  <cp:revision>15</cp:revision>
  <dc:subject/>
  <dc:title> </dc:title>
</cp:coreProperties>
</file>