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188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right="447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вер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тішинської міської ради VIІI скликання до Президента України,  Верховної ради України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Кабінету Міністрів Украї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  щодо недопущення невиправда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ь прав територіальних громад </w:t>
      </w:r>
    </w:p>
    <w:p>
      <w:pPr>
        <w:pStyle w:val="Style15"/>
        <w:shd w:fill="FFFFFF" w:val="clear"/>
        <w:spacing w:before="0" w:after="0"/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10, 25, пункту 3 частини 4 статті 42 Закону України «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ісцеве самоврядування в Україні», Нетішинська міська рада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>в и р і ш и л 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Підтримати звернення д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</w:rPr>
        <w:t>Президента України,  Верховної ради України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Кабінету Міністрів України щодо недопущення невиправданих обмежень прав територіальних громад</w:t>
      </w:r>
      <w:r>
        <w:rPr>
          <w:color w:val="000000"/>
          <w:sz w:val="28"/>
          <w:szCs w:val="28"/>
          <w:lang w:val="uk-UA"/>
        </w:rPr>
        <w:t xml:space="preserve"> згідно з додатк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1. направлення цього звернення </w:t>
      </w:r>
      <w:r>
        <w:rPr>
          <w:color w:val="000000"/>
          <w:sz w:val="28"/>
          <w:szCs w:val="28"/>
          <w:lang w:val="uk-UA"/>
        </w:rPr>
        <w:t>адресатам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 Олександр СУПРУНЮК</w:t>
      </w:r>
    </w:p>
    <w:p>
      <w:pPr>
        <w:pStyle w:val="Style15"/>
        <w:spacing w:before="0" w:after="0"/>
        <w:rPr>
          <w:lang w:val="uk-UA"/>
        </w:rPr>
      </w:pPr>
      <w:r>
        <w:rPr/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рішення тридцять __________ сесії Нетішинської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VII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2023 № __/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ЕРНЕ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Нетішинської міської ради VIІI скликання до Президента України,</w:t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Верховної ради України, Кабінету Міністрів України щодо недопущення невиправданих обмежень прав територіальних громад</w:t>
      </w:r>
    </w:p>
    <w:p>
      <w:pPr>
        <w:pStyle w:val="Style15"/>
        <w:shd w:fill="FFFFFF" w:val="clear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оможність місцевих громад, зміцнена в результаті децентралізації, стала одним із головних чинників успішного опору російському агресор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атність громад організувати спротив, забезпечити опірність в умовах наступу агресорів, постійних обстрілів та спроб зруйнувати інфраструктуру стали суттєвим внеском у обороноздатність України і фактором майбутньої Перемог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ресурсів для підтримки підрозділів Територіальної оборони Збройних Сил України, добровольчих формувань територіальних громад дозволило витримати перший, найважчий удар агресора – і до сьогодні залишається міцною опорою для Збройних Сил України. Підрозділи Територіальної оборони часто утримують позицію у найважчих умовах, на критично загрожуваних ділянках фронту, віддаючи життя за свободу Україн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ль місцевого самоврядування в успішності боротьби Українського народу проти російських загарбників відзначається і на міжнародному рівні. Децентралізація, надання громадам повноважень і ресурсів є одними з найуспішніших реформ, здійснених після Революції Гідності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м важливіше зберегти ці здобутки, не зруйнувати набуту міць непродуманими, а подекуди шкідливими рішеннями щодо згортання децентралізації, упослідження місцевого самоврядування та переслідування його представників. 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і дії підривають національну єдність перед лицем підступного агресора, послаблюють Українську державу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о цинічно це виглядає в умовах єднання усіх українців проти повномасштабного воєнного вторгнення Росії, коли громади і їхні представники на повну викладаються у відбитті агресії – а потім стикають з репресіями з боку центральної влад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здоровою тенденцією є спроба замінити законно сформовані органи місцевого самоврядування воєнними адміністраціями там, де в цьому немає жодної безпекової потреб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, мер Чернігова ініціативно керував фактично оточеним містом під обстрілами, забезпечуючи його життєдіяльність у вкрай несприятливих умовах. Чернігів отримав звання місто-Герой, а мера Атрошенка Президент нагородив орденом Богдана Хмельницького. Після вигнання окупанта місто одразу ж почало відновлювати інфраструктуру та повноцінне життя для тисяч містян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ак відсторонення міського голови, а потім спроби замінити органи місцевого самоврядування воєнною адміністрацією без будь-якої нагальної потреби закладають небезпечний прецедент нехтування волею переважної більшості мешканців територіальної громади і запровадження свавільного вирішення суто політичних питан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терігається фактична повзуча централізація влади та підміна місцевого самоврядування. Цим самим відбувається спроба зосередити державну та місцеву владу в одних руках. Такі дії можуть кваліфікуватися як узурпація влад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бінет Міністрів України ухвалив низку постанов, якими невиправдано звужується обсяг місцевого самоврядуванн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новою від 04 листопада 2022 року № 1239  обласні та районні військові адміністрації наділено правом затверджувати місцеві бюджети, які склав місцевий фінансовий орган. Юридичний абсурд цієї ситуації, як і правовий нігілізм, очевидний, виконавчий орган влади змінив конституційні основи державного устрою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становою від 27 вересня 2022 року № 1083 по суті зупинено можливість перерахування коштів на відбудову постраждалих територій напряму між громадами. Адже уряд зобов’язав громади погоджувати з Міністерством фінансів України всі свої рішення про надання фінансової допомоги іншим селам, селищам, містечкам і містам. Таким чином уряд по суті обмежив можливості місцевих громад оперативно і самостійно вирішувати питання допомоги при сильних руйнуваннях, зокрема через обстріли окупантів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чіткі формулювання закону про режим воєнного стану (частини 3 статті 10 закону 2259-ІХ) призвели до того, що на практиці ОВА були створені не в умовах окупації або оточення адміністративного центру, а на підставі прийняття Верховною Радою України закону за поданням Президента України про режим воєнного стану (як це сталося в Житомирській області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зультаті вони перебрали на себе права щодо розпорядження обласними бюджетами, а також закрили інформацію щодо використання коштів з обласних бюджетів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віть в тих регіонах, де безпосередні військові дії не ведуться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ьше того, Верховною радою України ухвалено або готується до ухвалення низка рішень, які підривають основи місцевого самоврядування і не покращують керованість територіями, а підвищують ризики сваволі і корупції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горичне несприйняття органів місцевого самоврядування викликав законопроєкт № 5655, який фактично послаблює контроль місцевого самоврядування за процесом забудови. Фактично влада створює монополію допуску будівельних компаній на ринок і знищує систему контролю за їхніми діям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конопроєктом № 8056 Президентові дозволяється одноособово приймати рішення про призначення керівників військових адміністрацій (ВА) населених пунктів. Навіть на територіях, далеких від лінії фронт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ві громади виступають також категорично проти анонсова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ішення</w:t>
        </w:r>
      </w:hyperlink>
      <w:r>
        <w:rPr>
          <w:color w:val="000000"/>
          <w:sz w:val="28"/>
          <w:szCs w:val="28"/>
          <w:lang w:val="uk-UA"/>
        </w:rPr>
        <w:t xml:space="preserve"> влади підвищити тарифи для бізнесу на електроенергію на 107%. Це може призвести до банкрутства багатьох – у т.ч. комунальних підприємств, до зростання ЖКГ-тарифів (зокрема, на водо- і теплопостачання), до накопичення заборгованості за житлово-комунальні послуг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певнені, що усі вищезазначені дії суперечать деклараціям влади щодо підтримки місцевого самоврядування і заявленому курсу на європейську інтеграцію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ьше того, вони можуть стати йому на заваді, особливо в умовах, коли до ситуації в Україні прикута увага всього світ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із цього, вимагаєм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езидентові України відмовитись від спроб замінити органи місцевого самоврядування воєнними адміністраціями на територіях, які не є територією активних бойових ді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ерховній Раді України відмовитися від звуження повноважень органів місцевого самоврядування; натомість зосередити зусилля на звуженні прогалин законодавства про правовий режим воєнного стану та створенні механізмів підтримки громад, постраждалих унаслідок бойових ді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абінету Міністрів України відмовитись від практики бюджетної централізації і повернутись до виконання українського законодавства щодо повноважень і бюджетного забезпечення діяльності органів місцевого самоврядування.  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агаємо припинити наступ на місцеве самоврядування і згортання децентралізації. Україна – це Європ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280" w:after="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280" w:after="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arianty.lviv.ua/90646-mariana-krychkovska-lvivska-ova-namahaietsia-odnoosibno-formuvaty-oblasnyi-biudzhet-2023" TargetMode="External"/><Relationship Id="rId5" Type="http://schemas.openxmlformats.org/officeDocument/2006/relationships/hyperlink" Target="https://www.056.ua/news/3511850/tarifi-na-elektroenergiu-planuut-zbilsiti-na-107-kogo-ce-torknet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8:00Z</dcterms:created>
  <dc:creator>Depviddil</dc:creator>
  <dc:description/>
  <cp:keywords/>
  <dc:language>en-US</dc:language>
  <cp:lastModifiedBy>Depviddil</cp:lastModifiedBy>
  <cp:lastPrinted>2023-03-16T14:40:00Z</cp:lastPrinted>
  <dcterms:modified xsi:type="dcterms:W3CDTF">2023-03-16T12:40:00Z</dcterms:modified>
  <cp:revision>6</cp:revision>
  <dc:subject/>
  <dc:title>ПРОЄКТ</dc:title>
</cp:coreProperties>
</file>