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298688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.___.2023</w:t>
        <w:tab/>
        <w:tab/>
        <w:tab/>
        <w:tab/>
        <w:tab/>
        <w:t>Нетішин</w:t>
        <w:tab/>
        <w:tab/>
        <w:tab/>
        <w:tab/>
        <w:t xml:space="preserve">   № 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П НМР «Благоустрій»</w:t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и на списання основних засоб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, рішення тридцять четвер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І скликання від 27 жовтня 2017 року             № 34/1865 «Про Положення про порядок списання майна, що є комунальною власністю територіальної громади м.Нетішин», зі змінами, та листа КП НМР «Благоустрій», зареєстрованого у виконавчому комітеті Нетішинської міської ради 13 грудня 2022 року за № 24/3640-01-11/2022, Нетішинська міська рада       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КП НМР «Благоустрій» згоду на списання основних засобів, що знаходяться на балансі КП НМР «Благоустрій»,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П НМР «Благоустрій» (Віктор Кондрацький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процедуру списання відповідно до вимог чинного законодавства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 місячний термін після закінчення процедури списання надати Фонду комунального майна міста Нетішина звіт про списання май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сесії 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кликання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.___.2023 № ____/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лік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их засобів КП НМР «Благоустрій», які непридатні для подальшого використання і підлягають списан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792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02"/>
        <w:gridCol w:w="1451"/>
        <w:gridCol w:w="1841"/>
        <w:gridCol w:w="1949"/>
      </w:tblGrid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’єкт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ількі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Інвентарний ном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ві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ереоцін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тість, грн.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алка на пружи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55343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52,50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алка на пружи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55349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52,50</w:t>
            </w:r>
          </w:p>
        </w:tc>
      </w:tr>
      <w:tr>
        <w:trPr>
          <w:trHeight w:val="33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 505,0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екту рішення міської рад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надання </w:t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П НМР «Благоустрій» згоди на списання основних засобів»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новною метою підготовки проєкту рішення є розгляд </w:t>
      </w:r>
      <w:r>
        <w:rPr>
          <w:rFonts w:cs="Times New Roman" w:ascii="Times New Roman" w:hAnsi="Times New Roman"/>
          <w:sz w:val="28"/>
          <w:szCs w:val="28"/>
        </w:rPr>
        <w:t xml:space="preserve">листа комунального підприємства Нетішинської міської рад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лагоустрій» </w:t>
      </w:r>
      <w:r>
        <w:rPr>
          <w:rFonts w:cs="Times New Roman" w:ascii="Times New Roman" w:hAnsi="Times New Roman"/>
          <w:sz w:val="28"/>
          <w:szCs w:val="28"/>
        </w:rPr>
        <w:t>від          12 грудня 2022 року № 581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одо надання згоди на списання об’єктів основних засобів, а саме: качалки на пружині </w:t>
      </w:r>
      <w:r>
        <w:rPr>
          <w:rFonts w:cs="Times New Roman" w:ascii="Times New Roman" w:hAnsi="Times New Roman"/>
          <w:sz w:val="28"/>
          <w:szCs w:val="28"/>
        </w:rPr>
        <w:t xml:space="preserve">(інвентарний номер </w:t>
      </w:r>
      <w:r>
        <w:rPr>
          <w:rFonts w:cs="Times New Roman" w:ascii="Times New Roman" w:hAnsi="Times New Roman"/>
          <w:sz w:val="28"/>
          <w:szCs w:val="28"/>
          <w:lang w:eastAsia="ru-RU"/>
        </w:rPr>
        <w:t>10455343/1, 10455349/1</w:t>
      </w:r>
      <w:r>
        <w:rPr>
          <w:rFonts w:cs="Times New Roman" w:ascii="Times New Roman" w:hAnsi="Times New Roman"/>
          <w:sz w:val="28"/>
          <w:szCs w:val="28"/>
        </w:rPr>
        <w:t>), первісна (переоцінена) вартість за одиницю 4 252,50 грн, залишкова вартість за одиницю 1 452,95 грн, які знаходиться за адресами:      вул. Варшавська 11, вул. Будівельників 7, м. Нетіш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Качалки на пружині непридатні для подальшого використання, аварійно-небезпечні та не підлягають проведенню відновлюваного ремонту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онду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ого майна міста Нетішина                                                 Олег КОС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2:00Z</dcterms:created>
  <dc:creator>User</dc:creator>
  <dc:description/>
  <cp:keywords/>
  <dc:language>en-US</dc:language>
  <cp:lastModifiedBy>Depviddil</cp:lastModifiedBy>
  <cp:lastPrinted>2023-02-06T11:45:00Z</cp:lastPrinted>
  <dcterms:modified xsi:type="dcterms:W3CDTF">2023-02-06T09:45:00Z</dcterms:modified>
  <cp:revision>109</cp:revision>
  <dc:subject/>
  <dc:title/>
</cp:coreProperties>
</file>