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0366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Зяркевич Г.М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,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Зяркевич Г.М., зареєстрованого у виконавчому комітеті Нетішинської міської ради 24 лютого 2023 року за            № 34/706-01-13/2023, Нетішинська міська рада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Зяркевич Галині Михайлівні на розроблення технічної документації щодо встановлення (відновлення) меж земельної ділянки в натурі (на місцевості) площею 0,0058 га, яка розташована на пров. Миру, у районі будинку № 3,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    Зяркевич Г.М. 01 листопада 2005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1 листопада 2005 року за № 040574500050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Зяркевич Г.М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Depviddil</cp:lastModifiedBy>
  <cp:lastPrinted>2023-03-13T10:53:00Z</cp:lastPrinted>
  <dcterms:modified xsi:type="dcterms:W3CDTF">2023-03-13T08:53:00Z</dcterms:modified>
  <cp:revision>35</cp:revision>
  <dc:subject/>
  <dc:title>ПРОЕКТ</dc:title>
</cp:coreProperties>
</file>