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1157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bCs/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Кожем’якіній О.С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 186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 xml:space="preserve">Про внесення змін до деяких актів Кабінету Міністрів України»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sz w:val="28"/>
          <w:szCs w:val="28"/>
        </w:rPr>
        <w:t xml:space="preserve"> Кожем’якіної О.С., зареєстрованого у виконавчому комітеті Нетішинської міської ради 07 березня  2023  року  за         № 34/828-01-13/2023, Нетішинська міська рада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Кожем’якіній Оксані Степанівні на розроблення технічної документації щодо встановлення (відновлення) меж земельної ділянки в натурі (на місцевості) площею 0,0046 га, кадастровий номер 6810500000:02:005:0032, яка розташована на                  просп. Незалежності, у районі будівлі № 22, та перебуває у строковому платному користуванні відповідно до Договору оренди земельної ділянки від                 10 листопада 2005 року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0 листопада 2005 року за № 040574500058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зичній особі-підприємцю Кожем’якіній О.С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Depviddil</cp:lastModifiedBy>
  <cp:lastPrinted>2023-03-16T16:43:00Z</cp:lastPrinted>
  <dcterms:modified xsi:type="dcterms:W3CDTF">2023-03-16T14:43:00Z</dcterms:modified>
  <cp:revision>35</cp:revision>
  <dc:subject/>
  <dc:title>ПРОЕКТ</dc:title>
</cp:coreProperties>
</file>