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7895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3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ТОВ БФ «Спрінт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ифікатору  видів цільового призначення земельних ділянок, затвердженого постановою Кабінету Міністрів України від 28 липня 2021 року № 821 «Про внесення змін до деяких актів Кабінету Міністрів України», </w:t>
      </w:r>
      <w:r>
        <w:rPr>
          <w:rFonts w:cs="Times New Roman" w:ascii="Times New Roman" w:hAnsi="Times New Roman"/>
          <w:sz w:val="28"/>
          <w:szCs w:val="28"/>
        </w:rPr>
        <w:t>та з метою розгляду звернення ТОВ БФ «Спрінт», зареєстрованого у виконавчому комітеті Нетішинської міської ради 03 лютого 2022 року за № 33/433-01-13/2023, Нетішинська міська рада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БФ «Спрінт» згоду на поділ земельної ділянки загальною площею 0,0824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59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 цільовим призначенням 11.03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, </w:t>
      </w:r>
      <w:r>
        <w:rPr>
          <w:rFonts w:cs="Times New Roman" w:ascii="Times New Roman" w:hAnsi="Times New Roman"/>
          <w:sz w:val="28"/>
          <w:szCs w:val="28"/>
        </w:rPr>
        <w:t>яка розташована в м. Нетішин, вул. Ринко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 перебуває в постійному користуванні ТОВ БФ «Спрінт» відповідно до Державного акта на право постійного користування землею від 26 червня 1996 року, ХМ № 00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2 (дві) окремі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БФ «Спрінт»» розробити технічну документацію із землеустрою щодо поділу земельної ділянки, зазначеної у пункті 1 рішення,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3-02-22T12:16:00Z</cp:lastPrinted>
  <dcterms:modified xsi:type="dcterms:W3CDTF">2023-02-22T10:16:00Z</dcterms:modified>
  <cp:revision>26</cp:revision>
  <dc:subject/>
  <dc:title>\\Zem-1\Обмінник\сесія квітень\ Згода на поділ ЗОШ №4</dc:title>
</cp:coreProperties>
</file>