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539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21 грудня</w:t>
      </w:r>
      <w:r>
        <w:rPr>
          <w:sz w:val="28"/>
          <w:szCs w:val="28"/>
        </w:rPr>
        <w:t xml:space="preserve">   2006 року № 040674500166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Верхогляда В.І., зареєстрованого у виконавчому комітеті Нетішинської міської ради 23 лютого 2023  року за                                № 34/693-01-13/2023, та звернення фізичної особи-підприємця Тарановської Г.В., зареєстрованого у виконавчому комітеті Нетішинської міської ради 23 лютого 2023  року за № 34/692-01-13/2023, Нетішинська міська рада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21 грудня 2006 року № 040674500166, замінивши орендаря фізичну особу-підприємця Верхогляда Володимира Івановича на орендаря фізичну особу-підприємця Тарановську Ганну Віталіївну, у зв’язку з переходом до останньої права власності на павільйон, що розташований на орендованій земельній ділянці площею 0,0073 га (кадастровий номер </w:t>
      </w:r>
      <w:r>
        <w:rPr>
          <w:sz w:val="28"/>
          <w:szCs w:val="28"/>
          <w:shd w:fill="FFFFFF" w:val="clear"/>
        </w:rPr>
        <w:t>6810500000:02:006:0161</w:t>
      </w:r>
      <w:r>
        <w:rPr>
          <w:sz w:val="28"/>
          <w:szCs w:val="28"/>
        </w:rPr>
        <w:t>), яка розташована на пров. Миру, у районі житлового будинку № 3, згідно з договором купівлі-продажу МАФ від 20 лютого 2023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Тарановської Ганні Віталіївні усі права та обов’язки за договором оренди землі від 21 грудня 2006 року № 040674500166, зі змінами, внесеними додатковими угодами: від 30 липня 2007 року №040774500270, від 29 січня 2008 року № 040874500023, від 18 вересня 2008 року № 040874500200, від 26 травня 2009 року № 040974500100, від 14 грудня 2009 року № 040974500251, від 28 січня 2013 року № 004, від 19 березня 2014 року №171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грудня 2015 року № 502, від 14 грудня 2018 року №719, щодо земельної ділянки площею 0,0073 га (кадастровий номер 6810500000:02:006:0161), яка розташована на пров. Миру, у районі житлового будинку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Верхогляду Володимиру Івановичу та фізичній особі-підприємцю Тарановській Ганні Віталіївні протягом одного місяця з дня прийняття даного рішення укласти угоду до договору оренди землі від 21 грудня 2006 року № 040674500166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User</dc:creator>
  <dc:description/>
  <cp:keywords/>
  <dc:language>en-US</dc:language>
  <cp:lastModifiedBy>Depviddil</cp:lastModifiedBy>
  <cp:lastPrinted>2023-03-03T13:39:00Z</cp:lastPrinted>
  <dcterms:modified xsi:type="dcterms:W3CDTF">2023-03-03T11:39:00Z</dcterms:modified>
  <cp:revision>31</cp:revision>
  <dc:subject/>
  <dc:title>ПРОЕКТ</dc:title>
</cp:coreProperties>
</file>