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7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519667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Heading"/>
        <w:ind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2835" w:leader="none"/>
        </w:tabs>
        <w:ind w:right="44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ОСББ «Нетішин Будівельників 7» у власність земельної ділянки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2, 116, 122, 123, 125 та 126, підпункту 5 пункту 27 розділу Х Земельного кодексу України та з метою розгляду звернення ОСББ «Нетішин Будівельників 7», зареєстрованого у виконавчому комітеті Нетішинської міської ради 14 березня 2023 року за № 33/908-01-13/2023, Нетішинська міська рада     в и р і ш и л а:</w:t>
      </w:r>
    </w:p>
    <w:p>
      <w:pPr>
        <w:pStyle w:val="Heading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 Передати </w:t>
      </w:r>
      <w:r>
        <w:rPr>
          <w:sz w:val="28"/>
          <w:szCs w:val="28"/>
        </w:rPr>
        <w:t>ОСББ «</w:t>
      </w:r>
      <w:r>
        <w:rPr>
          <w:sz w:val="28"/>
          <w:szCs w:val="28"/>
          <w:lang w:val="uk-UA"/>
        </w:rPr>
        <w:t>Нетішин Будівельників 7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у власність земельну ділянку площею 0,3904 га (кадастровий номер: 6810500000:</w:t>
      </w:r>
      <w:r>
        <w:rPr>
          <w:sz w:val="28"/>
          <w:szCs w:val="28"/>
        </w:rPr>
        <w:t>02:0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612),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яка розташована у м. Нетішин, вул. Будівельників, 7, для будівництва і обслуговування багатоквартирного житлового будин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ОСББ «</w:t>
      </w:r>
      <w:r>
        <w:rPr>
          <w:sz w:val="28"/>
          <w:szCs w:val="28"/>
          <w:lang w:val="uk-UA"/>
        </w:rPr>
        <w:t>Нетішин Будівельників 7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зареєструвати право власності на земельну ділянку в установленому законом порядк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2:30:00Z</dcterms:created>
  <dc:creator>Admin</dc:creator>
  <dc:description/>
  <cp:keywords/>
  <dc:language>en-US</dc:language>
  <cp:lastModifiedBy>Depviddil</cp:lastModifiedBy>
  <cp:lastPrinted>2023-03-20T12:00:00Z</cp:lastPrinted>
  <dcterms:modified xsi:type="dcterms:W3CDTF">2023-03-20T10:00:00Z</dcterms:modified>
  <cp:revision>29</cp:revision>
  <dc:subject/>
  <dc:title>РІШЕННЯ</dc:title>
</cp:coreProperties>
</file>