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8257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тішин Набережна 27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тішин Набережна 27», зареєстрованого у виконавчому комітеті Нетішинської міської ради 07 лютого 2023 року за № 33/470-01-13/2023, Нетішинська міська рада    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Набережна 2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3738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587), яка розташована у м. Нетішин, вул. Набережна, 27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Набережна 2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2-22T12:23:00Z</cp:lastPrinted>
  <dcterms:modified xsi:type="dcterms:W3CDTF">2023-02-22T10:23:00Z</dcterms:modified>
  <cp:revision>28</cp:revision>
  <dc:subject/>
  <dc:title>РІШЕННЯ</dc:title>
</cp:coreProperties>
</file>