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6942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Гресю Г.П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реся Г.П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4 лютого 2023 року за № 34/576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7:0314), яка розташована на вул. Ринкова,  укладеного між Нетішинською міською радою та фізичною особою-підприємцем Гресем Григорієм Павл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0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березня 2005</w:t>
      </w:r>
      <w:r>
        <w:rPr>
          <w:bCs/>
          <w:color w:val="000000"/>
          <w:sz w:val="28"/>
          <w:szCs w:val="28"/>
        </w:rPr>
        <w:t xml:space="preserve"> року за № 040574500024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63938,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десят три тисячі дев’ятсот тридцять вісім гривень 82 копійк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393,88 грн (шість тисяч триста дев’яносто три гривні 8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32,82 грн (п’ятсот тридцять дві гривні 82 копій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отримувача: Казначейство України (ел.адм.подат.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User</dc:creator>
  <dc:description/>
  <cp:keywords/>
  <dc:language>en-US</dc:language>
  <cp:lastModifiedBy>Mischenko</cp:lastModifiedBy>
  <cp:lastPrinted>2023-02-27T14:43:00Z</cp:lastPrinted>
  <dcterms:modified xsi:type="dcterms:W3CDTF">2023-02-28T08:36:00Z</dcterms:modified>
  <cp:revision>15</cp:revision>
  <dc:subject/>
  <dc:title>ПРОЕКТ</dc:title>
</cp:coreProperties>
</file>