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8951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Дикій Н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икої Н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лютого 2023 року за № 34/651-01-13/2023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57 га, (кадастровий номер 6810500000:02:005:0387), яка розташована на вул. Набережна, у районі будинку № 3, укладеного між Нетішинською міською радою та фізичною особою-підприємцем Дикою Наталією Сергіє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2 лютого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березня 2005</w:t>
      </w:r>
      <w:r>
        <w:rPr>
          <w:bCs/>
          <w:color w:val="000000"/>
          <w:sz w:val="28"/>
          <w:szCs w:val="28"/>
        </w:rPr>
        <w:t xml:space="preserve"> року за № 04057450002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67528,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шістдесят сім тисяч п’ятсот двадцять вісім гривень 30 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752,83 грн (шість тисяч сімсот п’ятдесят дві гривні 83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62,74 грн (п’ятсот шістдесят дві гривні 74 копійк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8:00Z</dcterms:created>
  <dc:creator>User</dc:creator>
  <dc:description/>
  <cp:keywords/>
  <dc:language>en-US</dc:language>
  <cp:lastModifiedBy>Mischenko</cp:lastModifiedBy>
  <cp:lastPrinted>2023-03-13T11:02:00Z</cp:lastPrinted>
  <dcterms:modified xsi:type="dcterms:W3CDTF">2023-03-13T11:36:00Z</dcterms:modified>
  <cp:revision>12</cp:revision>
  <dc:subject/>
  <dc:title>ПРОЕКТ</dc:title>
</cp:coreProperties>
</file>