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433310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Параю В.Ф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Парая В.Ф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1 березня 2023 року за                                 № 34/1011-01-13/2023, Нетішинська міська рада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24 га, (кадастровий номер 6810500000:02:006:0049), яка розташована на вул. Варшавська, у районі житлового будинку № 15, укладеного між Нетішинською міською радою та фізичною особою-підприємцем Параєм Валерієм Федор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26 травня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27 травня 2005</w:t>
      </w:r>
      <w:r>
        <w:rPr>
          <w:bCs/>
          <w:color w:val="000000"/>
          <w:sz w:val="28"/>
          <w:szCs w:val="28"/>
        </w:rPr>
        <w:t xml:space="preserve"> року за № 040574500041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21201,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двадцять одна тисяча двісті одна гривня 11 копійок)».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2120,11 грн (дві тисячі сто двадцять гривень 11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76,68 грн (сто сімдесят шість гривень 68 копійок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8:00Z</dcterms:created>
  <dc:creator>User</dc:creator>
  <dc:description/>
  <cp:keywords/>
  <dc:language>en-US</dc:language>
  <cp:lastModifiedBy>Mischenko</cp:lastModifiedBy>
  <cp:lastPrinted>2023-03-23T11:24:00Z</cp:lastPrinted>
  <dcterms:modified xsi:type="dcterms:W3CDTF">2023-03-28T13:58:00Z</dcterms:modified>
  <cp:revision>14</cp:revision>
  <dc:subject/>
  <dc:title>ПРОЕКТ</dc:title>
</cp:coreProperties>
</file>