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016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Преподобному В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реподобного В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лютого 2023 року за                                   № 34/650-01-13/2023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121 га, (кадастровий номер 6810500000:02:005:0023), яка розташована на просп. Незалежності, у районі будівлі № 20, укладеного між Нетішинською міською радою та фізичною особою-підприємцем Преподобним Валерієм Серг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1 трав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6 травня 2005</w:t>
      </w:r>
      <w:r>
        <w:rPr>
          <w:bCs/>
          <w:color w:val="000000"/>
          <w:sz w:val="28"/>
          <w:szCs w:val="28"/>
        </w:rPr>
        <w:t xml:space="preserve"> року за № 040574500034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06888,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то шість тисяч вісімсот вісімдесят вісім гривень 91 копійка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0688,89 грн (десять тисяч шістсот вісімдесят вісім гривень 89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890,74 грн (вісімсот дев’яносто  гривень 74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8:00Z</dcterms:created>
  <dc:creator>User</dc:creator>
  <dc:description/>
  <cp:keywords/>
  <dc:language>en-US</dc:language>
  <cp:lastModifiedBy>Mischenko</cp:lastModifiedBy>
  <cp:lastPrinted>2023-03-13T10:54:00Z</cp:lastPrinted>
  <dcterms:modified xsi:type="dcterms:W3CDTF">2023-03-13T11:37:00Z</dcterms:modified>
  <cp:revision>13</cp:revision>
  <dc:subject/>
  <dc:title>ПРОЕКТ</dc:title>
</cp:coreProperties>
</file>