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20697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>Салковському В.Р. дії договору оренди земельної ділянки, площею 0,0019 га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Салковського В.Р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30 січня 2023 року за №С/173-04/024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19 га, (кадастровий номер 6810500000:02:005:0685), яка розташована на просп. Незалежності, у районі будівлі № 22, укладеного між Нетішинською міською радою та фізичною особою-підприємцем Салковським Вячеславом Рудольф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10 січ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1 січня 2005</w:t>
      </w:r>
      <w:r>
        <w:rPr>
          <w:bCs/>
          <w:color w:val="000000"/>
          <w:sz w:val="28"/>
          <w:szCs w:val="28"/>
        </w:rPr>
        <w:t xml:space="preserve"> року за № 040574500001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23 року становить 22509,43 грн. (двадцять дві тисячі п’ятсот дев’ять гривень 43 копійки)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 Договору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2250,94 грн (дві тисячі двісті п’ятдесят гривень 94 копій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87,58 грн (сто вісімдесят сім гривень 58 копійок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05:00Z</dcterms:created>
  <dc:creator>User</dc:creator>
  <dc:description/>
  <cp:keywords/>
  <dc:language>en-US</dc:language>
  <cp:lastModifiedBy>Mischenko</cp:lastModifiedBy>
  <cp:lastPrinted>2023-03-13T10:51:00Z</cp:lastPrinted>
  <dcterms:modified xsi:type="dcterms:W3CDTF">2023-03-13T11:37:00Z</dcterms:modified>
  <cp:revision>45</cp:revision>
  <dc:subject/>
  <dc:title>ПРОЕКТ</dc:title>
</cp:coreProperties>
</file>