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7544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Улянчук М.Я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Улянчук М.Я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1 лютого 2023 року за № У/192-04/024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9 га, (кадастровий номер 6810500000:02:005:0380), яка розташована на просп. Незалежності, у районі будівлі №22, укладеного між Нетішинською міською радою та фізичною особою-підприємцем Улянчук Мар’яною Яро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2 лютого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1 лютого 2005</w:t>
      </w:r>
      <w:r>
        <w:rPr>
          <w:bCs/>
          <w:color w:val="000000"/>
          <w:sz w:val="28"/>
          <w:szCs w:val="28"/>
        </w:rPr>
        <w:t xml:space="preserve"> року за № 04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5618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п’ять тисяч шістсот вісімнадцять гривень 00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561,80 грн (дві тисячі п’ятсот шістдесят одна гривня 8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13,48 грн (двісті тринадцять гривень 4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Mischenko</cp:lastModifiedBy>
  <cp:lastPrinted>2023-03-13T10:49:00Z</cp:lastPrinted>
  <dcterms:modified xsi:type="dcterms:W3CDTF">2023-03-13T11:39:00Z</dcterms:modified>
  <cp:revision>12</cp:revision>
  <dc:subject/>
  <dc:title>ПРОЕКТ</dc:title>
</cp:coreProperties>
</file>